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ENDON PARISH COUNCIL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Minutes of the Meeting of Grendon Parish Council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d at 7:15 pm on Tuesday 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September 2014 i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ommunity Centre, Boot Hill, Gre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Present:</w:t>
        <w:tab/>
        <w:tab/>
        <w:t>D B Cox</w:t>
        <w:tab/>
        <w:t xml:space="preserve">I Bates </w:t>
        <w:tab/>
        <w:tab/>
        <w:t xml:space="preserve">A Abhi </w:t>
        <w:tab/>
        <w:tab/>
        <w:t xml:space="preserve">M Hammersley </w:t>
        <w:tab/>
        <w:tab/>
        <w:t>P Swif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lso Present:</w:t>
        <w:tab/>
        <w:t xml:space="preserve">One member of the public </w:t>
        <w:tab/>
        <w:t>R Young, Clerk to the Counc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-OPTION OF PARISH COUNCILL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t was proposed, seconded and agreed that Jules Winckles be co-opted as a Parish Councillor for Grendon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o co-opt J Winckles as a Parish Councillor for Grendo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ECLARATIONS OF INTER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clarations to be made when the relevant item is discussed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INU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proposed, seconded and agreed that the minutes of the Parish Council meeting held on 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uly 2014 be approved as a true and correct record.</w:t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at the minutes of the Parish Council meeting held on 8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July 2014 be approved as a true and correct record.  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4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ATTERS ARIS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lection of Parish Council Vice-Chairman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matter was deferred until the next Parish Council meeting.    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vision of Grit Bins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 Cox and P Swift to review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c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Yew Tree House Farm – Development Issues – PAP/2014/0047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 Cox gave an update confirming he had contacted WCC Highways and NWBC Planning regarding the entrance to this site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d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Flooding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gjit Mahal contacted D Cox and apologised for delay in responding.  D Cox gave details of barn repair proposed by Mr and Mrs Mitchell and interpretation by NWBC Planning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e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arking – Boot Hill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Bates reported a meeting was planned for October 2014 with residents and highways.     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f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amaged Bench – End of Spon Lane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lerk to enquire with Paul Francis at the Highways Agency as to whether he would have any objection to installation of a replacement bench.  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he Clerk to enquire with metal bench supplier for costing.  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LANN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lanning Applications for Consideration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PAP/2014/0351 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vert consent for illuminated signage 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endon Supermarket, 150 Boot Hill, Grendo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/2014/0373 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utline application – residential development of 21 dwellings and access 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nd to the rear of 6 – 20 Spon Lane, Grendon 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bjections:</w:t>
      </w:r>
    </w:p>
    <w:p>
      <w:pPr>
        <w:pStyle w:val="Normal"/>
        <w:numPr>
          <w:ilvl w:val="1"/>
          <w:numId w:val="9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Already 85 houses </w:t>
      </w:r>
    </w:p>
    <w:p>
      <w:pPr>
        <w:pStyle w:val="Normal"/>
        <w:numPr>
          <w:ilvl w:val="1"/>
          <w:numId w:val="9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Require adequate school places plus medical facilities </w:t>
      </w:r>
    </w:p>
    <w:p>
      <w:pPr>
        <w:pStyle w:val="Normal"/>
        <w:numPr>
          <w:ilvl w:val="1"/>
          <w:numId w:val="9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Not included in proposed site allocation document </w:t>
      </w:r>
    </w:p>
    <w:p>
      <w:pPr>
        <w:pStyle w:val="Normal"/>
        <w:numPr>
          <w:ilvl w:val="1"/>
          <w:numId w:val="9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Limited village facilities </w:t>
      </w:r>
    </w:p>
    <w:p>
      <w:pPr>
        <w:pStyle w:val="Normal"/>
        <w:numPr>
          <w:ilvl w:val="1"/>
          <w:numId w:val="9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Drainage problems in immediate area </w:t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/2014/0350 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trospective change of use from office / kitchen to retail pharmacy with single storey rear extension Grendon Supermarket, 150 Boot Hill, Grendon 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 Abhi declared an intere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/2014/466 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iation of Condition No 2 of Planning Permission PAP/2013/0518 relating to plans, layout and elevations to unit 3, new side garage and revised parking arrangements in respect of erection of two new dwellings; one bungalow plot 1 and one bungalow plot 2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inney House, 57 Boot Hill, Grendo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/2014/0424 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rection of agricultural building 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endon Fields Farm, Warton Lane, Grendo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6" w:hanging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lanning Decisions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/2014/0220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iation of Condition No 3 and No 8 of planning permission PAP/2010/0582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ish Rooms, Spon Lane, Grendo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PAP/2014/0282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rection of one dwelling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Farm Lane, Grendon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Planning Application Refuse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/2014/0327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gle storey outbuilding for storage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Old Rectory, Grendon Road, Grendon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Planning Permission Grante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/2014/0355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rection of single storey rear extension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akdene Cottage, 2 Farm Lane, Grendon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Planning Permission Grante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/2010/0422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iation of Condition No 1 and No 4 of planning permission PAP/2008/0269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Willows Hotel, 145 Watling Street, Grendon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Planning Application Withdrawn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/2008/0269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lication to discharge Condition Nos 3, 5, 7 and 8 of planning permission PAP/2008/0269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Willows Hotel, 145 Watling Street, Grendon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Planning Application Withdraw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/2014/0331 and PAP/2013/0465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roval of reserved matters of PAP/2013/0465 related to the erection of two dwellings covering appearance and scale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nd to the rear of 20A Spon Lane, Grendon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Approval of Reserved Matters Grante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/2014/0047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w horse shelter in field, extension to existing stable block, retention of exercise area with new lighting scheme, formal surface to existing field access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ew Tree Farm House, Spon Lane, Grendon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Planning Permission Grante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RRESPONDENCE AND ANNOUNCEMENT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NWBC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i Douglas – Grendon – Parking / Play area.  Meeting at 6:00 pm on Thursday 2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sz w:val="22"/>
          <w:szCs w:val="22"/>
        </w:rPr>
        <w:t xml:space="preserve"> October 2014 at the Penmire Room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lice and Crime Commissioner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Public Scrutiny Meeting –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September 2014, Kings High School, Warwick, commencing at 6:30 pm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LC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rious publications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ren Barrow, NWBC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hoto competition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WBC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Scrutiny Board Meeting –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September 2014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rch Coppice Business Park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w and improved bus service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LC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GM, Monday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September 2014 at No Man’s Heath Village Hall, commencing at 7:00 pm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CC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wickshire Health and Wellbeing Strategy for 2014 – 2019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WBC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Mayor’s Civic Service, Sunday 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September 2014, St Nicholas Church, Baddesley Ensor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ural Services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ws Digest, 21.07.14 – 08.09.14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7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NY OTHER BUSINES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1276" w:hanging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ossible Travellers Site – Grendon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8"/>
        </w:numPr>
        <w:ind w:left="1800" w:hanging="5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Cox gave a detailed review of letters and emails sent and received on this matter plus public meetings held in the parish on 1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ugust 2014 and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September 2014.  </w:t>
      </w:r>
    </w:p>
    <w:p>
      <w:pPr>
        <w:pStyle w:val="Normal"/>
        <w:ind w:left="18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rrespondence sent to the Tamworth Herald, Coventry Evening Telegraph and WCC Portfolio Holder Jeff Clarke for travellers and gypsies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1800" w:hanging="5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wner of Black Swan contacted regarding health and safety risk at site including gas cylinders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1800" w:hanging="5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Bates gave details of tractors using Boot Hill as a regular / frequent route.  </w:t>
      </w:r>
    </w:p>
    <w:p>
      <w:pPr>
        <w:pStyle w:val="Normal"/>
        <w:ind w:left="18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lice notified and stopped within five hours.  </w:t>
        <w:br/>
        <w:t xml:space="preserve">J Winckler requested farmer not to use Boot Hill route.  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1800" w:hanging="5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ghway repairs </w:t>
      </w:r>
    </w:p>
    <w:p>
      <w:pPr>
        <w:pStyle w:val="ListParagraph"/>
        <w:numPr>
          <w:ilvl w:val="2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3 Boot Hill – large pothole </w:t>
      </w:r>
    </w:p>
    <w:p>
      <w:pPr>
        <w:pStyle w:val="ListParagraph"/>
        <w:numPr>
          <w:ilvl w:val="2"/>
          <w:numId w:val="8"/>
        </w:numPr>
        <w:ind w:left="1276" w:hanging="360"/>
        <w:jc w:val="both"/>
        <w:rPr>
          <w:vanish/>
        </w:rPr>
      </w:pPr>
      <w:r>
        <w:rPr>
          <w:rFonts w:cs="Times New Roman" w:ascii="Times New Roman" w:hAnsi="Times New Roman"/>
          <w:sz w:val="22"/>
          <w:szCs w:val="22"/>
        </w:rPr>
        <w:t xml:space="preserve">117 Boot Hill – pothole on pavement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47" w:right="1191" w:gutter="0" w:header="0" w:top="960" w:footer="41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>---------------------------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D Cox</w:t>
      <w:tab/>
    </w:r>
  </w:p>
  <w:p>
    <w:pPr>
      <w:pStyle w:val="Footer"/>
      <w:rPr>
        <w:sz w:val="22"/>
        <w:szCs w:val="22"/>
      </w:rPr>
    </w:pPr>
    <w:r>
      <w:rPr>
        <w:rFonts w:cs="Times New Roman" w:ascii="Times New Roman" w:hAnsi="Times New Roman"/>
        <w:sz w:val="22"/>
        <w:szCs w:val="22"/>
        <w:u w:val="single"/>
      </w:rPr>
      <w:t>Chairman</w:t>
    </w:r>
  </w:p>
  <w:p>
    <w:pPr>
      <w:pStyle w:val="Footer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-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4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u w:val="non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u w:val="none"/>
        <w:b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  <w:u w:val="none"/>
      </w:rPr>
    </w:lvl>
    <w:lvl w:ilvl="2">
      <w:start w:val="4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2520"/>
        </w:tabs>
        <w:ind w:left="2520" w:hanging="720"/>
      </w:pPr>
      <w:rPr>
        <w:rFonts w:ascii="Times New Roman" w:hAnsi="Times New Roman" w:cs="Times New Roman" w:hint="default"/>
      </w:rPr>
    </w:lvl>
    <w:lvl w:ilvl="2">
      <w:start w:val="4"/>
      <w:numFmt w:val="bullet"/>
      <w:lvlText w:val=""/>
      <w:lvlJc w:val="left"/>
      <w:pPr>
        <w:tabs>
          <w:tab w:val="num" w:pos="3360"/>
        </w:tabs>
        <w:ind w:left="3360" w:hanging="8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u w:val="none"/>
    </w:rPr>
  </w:style>
  <w:style w:type="character" w:styleId="WW8Num38z1">
    <w:name w:val="WW8Num38z1"/>
    <w:qFormat/>
    <w:rPr>
      <w:rFonts w:ascii="Wingdings" w:hAnsi="Wingdings" w:cs="Wingdings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9:00Z</dcterms:created>
  <dc:creator>Karen Chamberlain</dc:creator>
  <dc:description/>
  <cp:keywords/>
  <dc:language>en-US</dc:language>
  <cp:lastModifiedBy>Bob Jennings</cp:lastModifiedBy>
  <cp:lastPrinted>2014-10-09T13:41:00Z</cp:lastPrinted>
  <dcterms:modified xsi:type="dcterms:W3CDTF">2014-10-29T13:49:00Z</dcterms:modified>
  <cp:revision>2</cp:revision>
  <dc:subject>Dordon Parish Council</dc:subject>
  <dc:title>Minutes of Meeting, 23/498</dc:title>
</cp:coreProperties>
</file>