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15 pm on Tuesday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ctober 2012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munity Building, Boot Hill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V Carbut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at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Hammersle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Swif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pologies for absence were received from Councillor L Sutt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tions to be made when relevant item discuss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eptember 2012 be accept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1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eptember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ind w:left="1320" w:hanging="6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looding – Spon Lane, Grend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dra Trickett, Assistant to Dan Byles, MP, confirmed to the Clerk a meeting had been arranged with Severn Trent Water for 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November 2012 to discuss several serious drainage issues in North Warwickshi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decided to wait until after the above meeting had taken place before requesting a follow up meeting with Severn Trent Water and Dan Byles, M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vision of Bus Shelter – A5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purchase a new bus shelter to be sited on the A5 near to “The Boot” public house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ind w:left="13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 purchase a new bus shelter to be sited on the A5 near to “The Boot” public house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heck the following: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ab/>
        <w:t xml:space="preserve">Contact Erica Levy that no planning permission is needed. </w:t>
      </w:r>
    </w:p>
    <w:p>
      <w:pPr>
        <w:pStyle w:val="Normal"/>
        <w:ind w:left="13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ab/>
        <w:t xml:space="preserve">Request Paul Francis at AMEY to confirm the  location and that he has no </w:t>
      </w:r>
    </w:p>
    <w:p>
      <w:pPr>
        <w:pStyle w:val="Normal"/>
        <w:ind w:left="2040" w:first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ctions.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reviewed a petition of parishioners requesting a bus shelter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roken Rail on right-hand side of Bridge (Bridge 48), Spon La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, Highways, denies responsib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terways in middle of a  re-organisation as a Char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ask the Canal Trust to repair the rail mentioning health and safety concerns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rendon Community Centre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gave an update of the current situation including the “Tenancy at Will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g Fouling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agreed dog fouling signs were need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f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JT Construction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Clerk reported he had notified North Warwickshire Borough Council, Environmental 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, and Sandra Trickett, Assistant to Dan Byles, MP, of the drainage problems at the property on Boot Hill.  Both had agreed to review this matter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ocal WALC Meeting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who attended the meeting commented on the prolonged manner in which matters were discussed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rendon Waste Site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agreed to keep in contact with Ray Sweet for details of developmen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 Saints Church - Donation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 gave a résumé of correspondence and contact with Reverend Roger Chamberlain regarding the request for funding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make a one-off and final payment of £200 to All Saints Church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To make a one-off and final payment of £200 to All Saints Church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 and Clerk to draft an appropriate letter of reply to Reverend Roger Chamberlain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</w:t>
        <w:tab/>
        <w:t>PAP/2012/045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ertificate of Lawfulness for proposed development for loft conversion with rear dormer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dow and velux roof window to front elevation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 Boot Hill, Grendon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of use from former boarding kennels with residential flat over, to single domestic property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ndon Boarding Kennels, Watling Street, Grendo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2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rnal wall insulation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endevon, Spon Lane, Grendon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2" w:leader="none"/>
        </w:tabs>
        <w:ind w:left="1320" w:hanging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on-material amendment to PAP/2011/0018 dated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1 additional roof light to the front elevation</w:t>
      </w:r>
    </w:p>
    <w:p>
      <w:pPr>
        <w:pStyle w:val="Normal"/>
        <w:numPr>
          <w:ilvl w:val="0"/>
          <w:numId w:val="0"/>
        </w:numPr>
        <w:ind w:left="720" w:firstLine="60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 Boot Hill, Grendon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57"/>
      </w:tblGrid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Election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e and Crime Commissioner for Warwickshire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 of Conduct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ndon Parish Council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 and minutes of meeting held on 2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ptem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 of Conduct Pointers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Responses to Planning Applications and National Policy Planning Framework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med Forces Community Covenant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tion 106 Agreements Right to Re-negotiate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ndon Community Centre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est for donation.  D Cox and I Bates declared an interest and left the meeti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 was proposed, seconded and agreed to donate £6,000  to Grendon Community Cent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left="852" w:hanging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olved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 donate £6,000 to Grendon Community Centre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cillors agreed that Grendon Community Centre would need to provide details of expenditure and a forecast for the next 12 month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 Giles Hospice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quest for a donation.  </w:t>
              <w:br/>
              <w:t xml:space="preserve">The Clerk to enquire as to the number of patients from Grendon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al Services Digest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cto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 Meeting ,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cto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Council meeting, 2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ptem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AVA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s, No 186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ral Opportunities 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lletin, Octo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AVA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M,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cto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wickshire News 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n Did You Last Use the Library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sing Sub-Committee, 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ctober 201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issue the following chequ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8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osys (NW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5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(Nuneaton Sig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ment Ke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ndon 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on Rowl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Hammersley (Flower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6,380.72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 issue the above cheq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nual Return 2011 / 2012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e Annual Return for 2011 / 2012 had been approved by the Auditors, Clement Key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notify NWBC of the 3 additional litter bins as follows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2 on the north side of the A5 opposite Waste Lane and Green Lan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1 on the south side of the A5 down from Waste La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heck that the wooden noticeboard supplier was still worki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lor V Carbutt highlighted the danger of a concrete trough located on the public highway at the junction of Spon Lane and Dordon Hall Lane.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notify Warwickshire County Council, Highway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closed at 9:01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960" w:footer="414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320"/>
        </w:tabs>
        <w:ind w:left="132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rFonts w:ascii="Wingdings" w:hAnsi="Wingdings" w:cs="Wingdings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Karen Chamberlain</dc:creator>
  <dc:description/>
  <cp:keywords/>
  <dc:language>en-US</dc:language>
  <cp:lastModifiedBy>Bob Jennings</cp:lastModifiedBy>
  <cp:lastPrinted>2008-10-23T12:45:00Z</cp:lastPrinted>
  <dcterms:modified xsi:type="dcterms:W3CDTF">2012-11-14T15:04:00Z</dcterms:modified>
  <cp:revision>4</cp:revision>
  <dc:subject>Dordon Parish Council</dc:subject>
  <dc:title>Minutes of Meeting, 23/498</dc:title>
</cp:coreProperties>
</file>