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ENDON PARISH COUNCIL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Minutes of the Meeting of Grendon Parish Council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ld at 7:15 pm on Tuesday 9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July 2013 in the</w:t>
        <w:br/>
        <w:t>Grendon Community Centre, Boot Hill, Gren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ent:</w:t>
        <w:tab/>
        <w:tab/>
        <w:t>D Cox</w:t>
        <w:tab/>
        <w:tab/>
        <w:t>I Bates</w:t>
        <w:tab/>
        <w:tab/>
        <w:t>V Carbutt</w:t>
        <w:tab/>
        <w:t>P Swift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Also Present:</w:t>
        <w:tab/>
        <w:t>R Young, Clerk to the Counci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POLOGI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ologies for absence were received from Councillors A Abhi and M Hammersle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ECLARATIONS OF INTERES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clarations to be made when the relevant item is discussed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INUT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 was proposed, seconded and agreed that the minutes of the Parish Council meeting held on Tuesday 1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June 2013 be accepted as a true and correct record.</w:t>
      </w:r>
    </w:p>
    <w:p>
      <w:pPr>
        <w:pStyle w:val="Normal"/>
        <w:tabs>
          <w:tab w:val="clear" w:pos="720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olved: to approve the minutes of the meeting held on 11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  <w:szCs w:val="22"/>
        </w:rPr>
        <w:t xml:space="preserve"> June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ATTERS ARIS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0" w:leader="none"/>
        </w:tabs>
        <w:ind w:left="1320" w:hanging="60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Flooding in the Parish</w:t>
      </w:r>
    </w:p>
    <w:p>
      <w:pPr>
        <w:pStyle w:val="Normal"/>
        <w:ind w:left="13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e Clerk reported he had outlined the flooding problems in the parish to County Councillor P Morson.  M Clark, Assistant to Dan Byles, MP, had confirmed no further information had been received from Severn Trent Water but agreed to request an update.</w:t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0" w:leader="none"/>
        </w:tabs>
        <w:ind w:left="1320" w:hanging="60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Flood Precautions</w:t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hairman, D Cox, reported the flood sacs had been distributed on 2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June 2013.  </w:t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Provision of Bus Shelter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he Clerk reported M Clark, Assistant to Dan Byles, MP, had confirmed six or seven residents had visited a surgery stating they had concerns regarding the proposed location of the bus shelter. A reply had been sent to M.Clark.  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ter Pritchard of Shelter Solutions confirmed that Fiona Wallace at NWBC had agreed the new bus shelter specification.  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lerk circulated the plan supplied by Shelter Solutions.  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320" w:hanging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d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Grendon Community Centre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he Chairman, D Cox, reported the centre was trying to recruit a youth leader.  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LANNING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lanning Applications Received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/2013/0322 </w:t>
      </w:r>
    </w:p>
    <w:p>
      <w:pPr>
        <w:pStyle w:val="Normal"/>
        <w:numPr>
          <w:ilvl w:val="0"/>
          <w:numId w:val="0"/>
        </w:numPr>
        <w:ind w:left="1429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ection of an open sided barn</w:t>
      </w:r>
    </w:p>
    <w:p>
      <w:pPr>
        <w:pStyle w:val="Normal"/>
        <w:numPr>
          <w:ilvl w:val="0"/>
          <w:numId w:val="0"/>
        </w:numPr>
        <w:ind w:left="1429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Smithy Farm Shop, Warton Lane, Grendon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/2013/0018 </w:t>
      </w:r>
    </w:p>
    <w:p>
      <w:pPr>
        <w:pStyle w:val="Normal"/>
        <w:numPr>
          <w:ilvl w:val="0"/>
          <w:numId w:val="0"/>
        </w:numPr>
        <w:ind w:left="1429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Non-material amendment to PAP/2011/0501 dated 1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November 2011 to reduce proposed roof size making it independent of the existing roof 243 Watling Street, Grendon </w:t>
      </w:r>
    </w:p>
    <w:p>
      <w:pPr>
        <w:pStyle w:val="Normal"/>
        <w:numPr>
          <w:ilvl w:val="0"/>
          <w:numId w:val="0"/>
        </w:numPr>
        <w:ind w:left="1276" w:hanging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lanning Decisions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/2013/0018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Non-material amendment to PAP/2011/0501 dated 1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November 2011 to reduce proposed roof size making it independent of the existing roof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43 Watling Street, Grendon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ermission Grant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ORRESPONDENCE AND ANNOUNCEMENT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Area Forum North – next meeting to be held on 19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September 2013, 6:30 pm, Baddesley Ensor Church Hall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NWBC – LDF meeting, 1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July 2013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NWBC – Planning meeting, 1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July 2013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WBC – Full Council meeting, 26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June 2013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CAVA – E-Grapevine, Issue 219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ural Opportunities – Bulletin, July 2013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eline Community Transport – North Warwickshire Transport Survey, September 2011 – March 2013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west – Maintaining accurate customer information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WBC – Future Development of Birmingham Airport, 1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July 2013, 6:00 pm, Council Chamber, Atherston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EY – A5 between Dordon and Grendon roundabouts – resurfacing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North Warwickshire Leader Celebration – Tuesday 2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rd</w:t>
      </w:r>
      <w:r>
        <w:rPr>
          <w:rFonts w:cs="Times New Roman" w:ascii="Times New Roman" w:hAnsi="Times New Roman"/>
          <w:sz w:val="22"/>
          <w:szCs w:val="22"/>
        </w:rPr>
        <w:t xml:space="preserve"> July 2013, Hartshill Community Centre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ley Neighbourhood Pan – Designation of Neighbourhood Area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Baddesley Ensor – Saturday 2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July 2013, Party in the Park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EDUCATIONAL FUNDING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ferred to the next Parish Council meetin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GRIT BIN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ferred to the next Parish Council meeting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9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FINANCE</w:t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a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heque Payments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 was proposed, seconded and agreed to issue the following cheques: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152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1680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ye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Young – Sala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.0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MRC – PAY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.0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Young – Khoo System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.8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me &amp; Co – Parish Insuranc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.85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tek – Bus Shelt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76.4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 Cox – Ink Cartridg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73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rendon Community Centre – Room Hir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0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endon Community Centre – Centre Cos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00.0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£9,498.78</w:t>
            </w:r>
          </w:p>
        </w:tc>
      </w:tr>
    </w:tbl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olved: to issue the above cheques.</w:t>
      </w:r>
    </w:p>
    <w:p>
      <w:pPr>
        <w:pStyle w:val="Normal"/>
        <w:tabs>
          <w:tab w:val="clear" w:pos="720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ind w:left="1287" w:hanging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10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NY OTHER BUSINES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e Clerk to enquire with the Clerk of Baddesley Ensor Parish Council as to whether they still wish to proceed with a joint neighbourhood plan with Grendon Parish Council.  Confirmation required by 1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ugust 2013.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lerk to write to Neil Powell at AMEY requesting the grass is cut on the A5 at Waste Lane, Dordon Island and Dordon Waste Recycling.  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</w:rPr>
      </w:pPr>
      <w:r>
        <w:rPr>
          <w:rFonts w:cs="Times New Roman" w:ascii="Times New Roman" w:hAnsi="Times New Roman"/>
          <w:sz w:val="22"/>
          <w:szCs w:val="22"/>
        </w:rPr>
        <w:t>The meeting closed at 8:43 pm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414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>---------------------------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D Cox</w:t>
      <w:tab/>
    </w:r>
  </w:p>
  <w:p>
    <w:pPr>
      <w:pStyle w:val="Footer"/>
      <w:rPr>
        <w:sz w:val="22"/>
        <w:szCs w:val="22"/>
      </w:rPr>
    </w:pPr>
    <w:r>
      <w:rPr>
        <w:rFonts w:cs="Times New Roman" w:ascii="Times New Roman" w:hAnsi="Times New Roman"/>
        <w:sz w:val="22"/>
        <w:szCs w:val="22"/>
        <w:u w:val="single"/>
      </w:rPr>
      <w:t>Chairman</w:t>
    </w:r>
  </w:p>
  <w:p>
    <w:pPr>
      <w:pStyle w:val="Footer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-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2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2149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07"/>
        </w:tabs>
        <w:ind w:left="2007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996"/>
        </w:tabs>
        <w:ind w:left="1996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u w:val="non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u w:val="none"/>
        <w:b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u w:val="none"/>
      </w:rPr>
    </w:lvl>
    <w:lvl w:ilvl="2">
      <w:start w:val="4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u w:val="none"/>
    </w:rPr>
  </w:style>
  <w:style w:type="character" w:styleId="WW8Num36z1">
    <w:name w:val="WW8Num36z1"/>
    <w:qFormat/>
    <w:rPr>
      <w:rFonts w:ascii="Wingdings" w:hAnsi="Wingdings" w:cs="Wingdings"/>
      <w:u w:val="none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4:55:00Z</dcterms:created>
  <dc:creator>Karen Chamberlain</dc:creator>
  <dc:description/>
  <cp:keywords/>
  <dc:language>en-US</dc:language>
  <cp:lastModifiedBy>Bob Jennings</cp:lastModifiedBy>
  <cp:lastPrinted>2008-10-23T12:45:00Z</cp:lastPrinted>
  <dcterms:modified xsi:type="dcterms:W3CDTF">2013-07-28T14:55:00Z</dcterms:modified>
  <cp:revision>2</cp:revision>
  <dc:subject>Dordon Parish Council</dc:subject>
  <dc:title>Minutes of Meeting, 23/498</dc:title>
</cp:coreProperties>
</file>