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endon Parish Council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Grendon Parish Council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</w:rPr>
        <w:t>Held at 7.15pm on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Community Centre, Boot Hill, Grendon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Present:  </w:t>
        <w:tab/>
        <w:t>D.B. Cox</w:t>
        <w:tab/>
        <w:t xml:space="preserve">    P.Swift</w:t>
        <w:tab/>
        <w:t>I. Bates</w:t>
        <w:tab/>
        <w:t>M.Hammersley</w:t>
        <w:tab/>
        <w:t>V. Carbutt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lso present:  R.Young, Clerk to the Council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S OF INTEREST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eclarations to be made when relevant item discussed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UTES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Arial" w:ascii="Arial" w:hAnsi="Arial"/>
        </w:rPr>
        <w:t>It was proposed, seconded and agreed that the minutes of the Parish Council meeting held on Tu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3 be accepted as a true and correct record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>To approve the minutes of the Parish Council meeting held on Tues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3.</w:t>
      </w:r>
    </w:p>
    <w:p>
      <w:pPr>
        <w:pStyle w:val="ListParagraph"/>
        <w:spacing w:lineRule="auto" w:line="240" w:before="0" w:after="120"/>
        <w:ind w:left="242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ooding in the Parish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hairman, D.Cox confirmed he would attend the next D.Byles M.P.Surgery to raise  outstanding flooding issues.</w:t>
      </w:r>
    </w:p>
    <w:p>
      <w:pPr>
        <w:pStyle w:val="ListParagraph"/>
        <w:spacing w:lineRule="auto" w:line="240" w:before="0" w:after="120"/>
        <w:ind w:left="24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vision of Bus Shelter – Boot Inn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Arial" w:ascii="Arial" w:hAnsi="Arial"/>
        </w:rPr>
        <w:t>The Chairman, D.Cox reported that all planning requirements requested by N.W.B.C.had been completed  and installation would be in the near future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ndon Community Centre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ontact made with Warwickshire Association of Youth Clubs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Meeting arranged to discuss youth club provision with parents.</w:t>
      </w:r>
    </w:p>
    <w:p>
      <w:pPr>
        <w:pStyle w:val="Normal"/>
        <w:spacing w:lineRule="auto" w:line="240" w:before="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Funding</w:t>
      </w:r>
    </w:p>
    <w:p>
      <w:pPr>
        <w:pStyle w:val="Normal"/>
        <w:spacing w:lineRule="auto" w:line="240"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agreed to have an Educational Grant Scheme whereby the Parish Council will make available funding for books and computer software for students progressing to further education.  </w:t>
        <w:br/>
        <w:t>Grants being available for Parish residents only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vision of Grit Bins</w:t>
      </w:r>
    </w:p>
    <w:p>
      <w:pPr>
        <w:pStyle w:val="Normal"/>
        <w:spacing w:lineRule="auto" w:line="240"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uncillors reviewed the following locations for grit bins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Boot Hill opposite Methodist Church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Arial" w:ascii="Arial" w:hAnsi="Arial"/>
        </w:rPr>
        <w:t>A5 – (Highway) opposite 183 Walting Street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pposite 152, Watling Street on opposite side of the road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ordon Hall Lane / Spon Lane Corner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arts Lane and Butlers Lane</w:t>
      </w:r>
    </w:p>
    <w:p>
      <w:pPr>
        <w:pStyle w:val="ListParagraph"/>
        <w:spacing w:lineRule="auto" w:line="240" w:before="0" w:after="120"/>
        <w:ind w:left="18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ddesley Ensor Parish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reported he had received confirmation from Geoff Taylor, Clerk to Baddesley Ensor Parish Council that the Council wished to progress a joint Neighbourhood Plan with Grendon Parish Council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anning Application Received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/2013/0376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ukes Meadow Farm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endon Road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rendon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gricultural determination for hay, straw and seed building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 PAP/2013/0069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s Shelter adjacent to the Boot Inn,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rFonts w:cs="Arial" w:ascii="Arial" w:hAnsi="Arial"/>
        </w:rPr>
        <w:t>Walting Street Grendon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proval of details required by conditions 5 and 7 of planning permission PAP/2013/0069 dat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3 relating to the colour of the aluminium frame and details of the bind sixe and siting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 Decisions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AP/2013/0126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rFonts w:cs="Arial" w:ascii="Arial" w:hAnsi="Arial"/>
        </w:rPr>
        <w:t>Brook House</w:t>
        <w:br/>
        <w:t>Warton Lane</w:t>
        <w:br/>
        <w:t>Grendon</w:t>
        <w:br/>
        <w:t>Extension and alterations to form ground floor swimming pool and first floor accommodation.</w:t>
        <w:br/>
        <w:t>Application refused.</w:t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ENCE AND ANNOUNCEMENTS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.C.C – Warwickshire Waste Core Strategy – Adoption Statement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inckley and Bosworth Borough Council – Statement of community involvement – consultation draft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-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Saints Church Grendon – Letter from D.Price Horary Treasurer thanking the Parish Council for the donation of £500 towards the upkeep and maintenance of the Burial Ground.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W.B.C – Mayor’s Civic Service Su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13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llie Jones – Email dat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 concerning Dairy House Farm, Spon Lane, Grend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ural Services Newsletter – 13/8, 5/8, 22/7 and 15/7/13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ural Opportunities Bulletin – Issues 222, 223, 224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CAVA E-Grapevine – issues 22,223,224 </w:t>
      </w:r>
    </w:p>
    <w:p>
      <w:pPr>
        <w:pStyle w:val="ListParagraph"/>
        <w:spacing w:lineRule="auto" w:line="240" w:before="0" w:after="120"/>
        <w:ind w:left="180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120"/>
        <w:ind w:left="180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E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Cheque Payment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It was proposed, seconded and agreed to issue the following cheques: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u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.50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.50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issue the above cheque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Y OTHER BUSINES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. Cox to provide the Clerk with the dimensions required for a new noticeboar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</w:rPr>
        <w:t>The Chairman, D.Cox, gave a resume of the details relating to the refusal of planning permission by N.W.B.C  to build houses off Spon Lane.  The Clerk to forward a letter of thanks to Councillors  Ray Sweet, John Moore and Peter Mors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Arial" w:ascii="Arial" w:hAnsi="Arial"/>
        </w:rPr>
        <w:t xml:space="preserve">V.Carbutt gave details of the bridle path (AE34) from the side of the canal bridge (Spon Lane) to Green Lane.  Bradley Green Cottage owners have laid a lawn across the route.  </w:t>
        <w:br/>
        <w:t>The Clerk to notify W.C.C footpaths requesting clearance and signage (Restricted byway)</w:t>
      </w:r>
    </w:p>
    <w:p>
      <w:pPr>
        <w:pStyle w:val="ListParagraph"/>
        <w:spacing w:lineRule="auto" w:line="240" w:before="0" w:after="120"/>
        <w:ind w:left="21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eeting Closed 8.38p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Cox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 of the Parish Counci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1104265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86.9pt,12.3pt" ID="Straight Connector 2" stroked="t" o:allowincell="f" style="position:absolute">
              <v:stroke color="#4579b8" weight="9360" dashstyle="short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. Cox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8:00Z</dcterms:created>
  <dc:creator>laura</dc:creator>
  <dc:description/>
  <cp:keywords/>
  <dc:language>en-US</dc:language>
  <cp:lastModifiedBy>Bob Jennings</cp:lastModifiedBy>
  <cp:lastPrinted>2013-08-25T20:19:00Z</cp:lastPrinted>
  <dcterms:modified xsi:type="dcterms:W3CDTF">2013-10-02T09:50:00Z</dcterms:modified>
  <cp:revision>4</cp:revision>
  <dc:subject/>
  <dc:title/>
</cp:coreProperties>
</file>