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rendon Parish Council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Minutes of the Meeting of Grendon Parish Council 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</w:rPr>
        <w:t>Held at 7.15pm on Tue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3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the Community Centre Boot Hill, Grendon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Present:  </w:t>
        <w:tab/>
        <w:t>D.B. Cox</w:t>
        <w:tab/>
        <w:t>P.Swift</w:t>
        <w:tab/>
        <w:tab/>
        <w:t>I. Bates</w:t>
        <w:tab/>
        <w:t>A.Abhi</w:t>
        <w:tab/>
        <w:tab/>
        <w:t>V. Carbutt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Also present:  </w:t>
        <w:tab/>
        <w:t>R.Young, Clerk to the Council</w:t>
      </w:r>
    </w:p>
    <w:p>
      <w:pPr>
        <w:pStyle w:val="Normal"/>
        <w:spacing w:lineRule="auto" w:line="240" w:before="0" w:after="12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72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100330</wp:posOffset>
                </wp:positionV>
                <wp:extent cx="610997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7.9pt" to="464.1pt,7.9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20" w:hanging="7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OLOGISES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Apologises for absence were received from M.Hammersley.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20" w:hanging="7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S OF INTEREST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Declarations to be made when relevant item discussed.</w:t>
        <w:br/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Arial" w:ascii="Arial" w:hAnsi="Arial"/>
        </w:rPr>
        <w:t>It was proposed, seconded and agreed that the minutes of the Parish Council meeting held on Tu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3 be accepted as a true and correct record</w:t>
      </w:r>
    </w:p>
    <w:p>
      <w:pPr>
        <w:pStyle w:val="ListParagraph"/>
        <w:spacing w:lineRule="auto" w:line="240" w:before="0" w:after="120"/>
        <w:ind w:left="2160" w:hanging="14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d:</w:t>
        <w:tab/>
        <w:t>To approve the minutes of the Parish Council meeting held on Tuesday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ust 2013.</w:t>
      </w:r>
    </w:p>
    <w:p>
      <w:pPr>
        <w:pStyle w:val="ListParagraph"/>
        <w:spacing w:lineRule="auto" w:line="240" w:before="0" w:after="120"/>
        <w:ind w:left="2421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720" w:hanging="7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TERS ARISING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looding in the Parish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Chairman, D.Cox  and V.Carbutt to raise flooding issues with Dan Byles M.P at his next surgery.</w:t>
      </w:r>
    </w:p>
    <w:p>
      <w:pPr>
        <w:pStyle w:val="ListParagraph"/>
        <w:spacing w:lineRule="auto" w:line="240" w:before="0" w:after="12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vision of Bus Shelter – Boot Inn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clerk reported installation could be started when a final approval notice was received from North Warwickshire Borough Council. Installation could then be arranged four weeks later.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rendon Community Centr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meeting had been arranged with parents on the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3 to discuss the provision of a youth facilities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al Funding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Clerk to produce a draft application form.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vision of Grit Bins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Clerk to enquire with W.C.C highways and other organisations regarding the proposed location of grit bins.  The Clerk reported the total cost of the grit bins would be £1668.48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ddesley Ensor Parish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Clerk to Baddesley Ensor Parish Council agreed to forward two dates for a joint meeting regarding a Neighbourhood Plan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ootpath AE34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Clerk confirmed he had reported the problems of clearance to the Rights of Way Section at Warwickshire County Counci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NING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lanning Application Received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P/2013/0376</w:t>
      </w:r>
    </w:p>
    <w:p>
      <w:pPr>
        <w:pStyle w:val="ListParagraph"/>
        <w:spacing w:lineRule="auto" w:line="240" w:before="0" w:after="120"/>
        <w:ind w:left="1080" w:hanging="0"/>
        <w:contextualSpacing/>
        <w:rPr/>
      </w:pPr>
      <w:r>
        <w:rPr>
          <w:rFonts w:cs="Arial" w:ascii="Arial" w:hAnsi="Arial"/>
        </w:rPr>
        <w:t>Dukes Meadow Farm, Grendon Road, Grendon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gricultural determination for hay, straw and feed agricultural building.</w:t>
        <w:br/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/>
      </w:pPr>
      <w:r>
        <w:rPr>
          <w:rFonts w:cs="Arial" w:ascii="Arial" w:hAnsi="Arial"/>
          <w:b/>
          <w:u w:val="single"/>
        </w:rPr>
        <w:t>Planning Decisions</w:t>
        <w:br/>
      </w:r>
      <w:r>
        <w:rPr>
          <w:rFonts w:cs="Arial" w:ascii="Arial" w:hAnsi="Arial"/>
          <w:b/>
        </w:rPr>
        <w:t>PAP/2013/0566</w:t>
        <w:br/>
      </w:r>
      <w:r>
        <w:rPr>
          <w:rFonts w:cs="Arial" w:ascii="Arial" w:hAnsi="Arial"/>
        </w:rPr>
        <w:t>Grendon House Farm, Warton Lane, Grendon</w:t>
        <w:br/>
        <w:t>Change  of use of building (unit 1) to use within use class B1 (C) B2 or B8</w:t>
        <w:br/>
      </w:r>
      <w:r>
        <w:rPr>
          <w:rFonts w:cs="Arial" w:ascii="Arial" w:hAnsi="Arial"/>
          <w:b/>
        </w:rPr>
        <w:t>Permission granted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left="670" w:hanging="0"/>
        <w:rPr>
          <w:rFonts w:ascii="Arial" w:hAnsi="Arial" w:cs="Arial"/>
        </w:rPr>
      </w:pPr>
      <w:r>
        <w:rPr>
          <w:rFonts w:cs="Arial" w:ascii="Arial" w:hAnsi="Arial"/>
          <w:b/>
        </w:rPr>
        <w:t>ii)   PAP/2013/0224</w:t>
        <w:br/>
        <w:tab/>
        <w:t xml:space="preserve">      </w:t>
      </w:r>
      <w:r>
        <w:rPr>
          <w:rFonts w:cs="Arial" w:ascii="Arial" w:hAnsi="Arial"/>
        </w:rPr>
        <w:t>Land South of Dairy House Farm. Spon Lane, Grendon</w:t>
        <w:br/>
        <w:t xml:space="preserve">      Outline application for the erection of up to 85 dwellings access and  </w:t>
        <w:br/>
        <w:t xml:space="preserve">      associated works, all other matters reserved</w:t>
        <w:br/>
        <w:t xml:space="preserve">      </w:t>
      </w:r>
      <w:r>
        <w:rPr>
          <w:rFonts w:cs="Arial" w:ascii="Arial" w:hAnsi="Arial"/>
          <w:b/>
        </w:rPr>
        <w:t>Outline Planning Permission Refused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120"/>
        <w:ind w:left="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RESPONDENCE AND ANNOUNCEMENT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ALC – Briefing event –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3 at Ettington Community Centre</w:t>
        <w:br/>
        <w:t>‘Being a good councillor and clerk’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ALC – 6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Report – 2012/ 2013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ALC – Annual General Meeting – Wednes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3 – 7.30pm at Shire Hall,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ALC- Budget setting  2014-2015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ural Services – News Digest 13/8/13 until 10/9/13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arwickshire Cava – 6/9/13 and 27/8/13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.W.B.C – Scrutiny Board Meeting – 16/9/13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.W.B.C – Executive Board – 10/9/13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.W.B.C- Area Forum North – 10/9/13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.W.B.C – Rename a property – Former the Smithy changed to the Old Smithy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ALC- N.W Area Committee of Parish Council – Fillongley Village Hall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3</w:t>
        <w:br/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CE</w:t>
      </w:r>
    </w:p>
    <w:p>
      <w:pPr>
        <w:pStyle w:val="ListParagraph"/>
        <w:spacing w:lineRule="auto" w:line="240" w:before="0" w:after="120"/>
        <w:contextualSpacing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/>
          <w:u w:val="single"/>
        </w:rPr>
        <w:t>Cheque Payments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lineRule="auto" w:line="240" w:before="0" w:after="120"/>
        <w:contextualSpacing/>
        <w:rPr/>
      </w:pPr>
      <w:r>
        <w:rPr/>
        <w:t>It was proposed, seconded and agreed to issue the following cheques: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>
          <w:trHeight w:val="28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</w:tr>
      <w:tr>
        <w:trPr>
          <w:trHeight w:val="28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ation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3.00</w:t>
            </w:r>
          </w:p>
        </w:tc>
      </w:tr>
      <w:tr>
        <w:trPr>
          <w:trHeight w:val="28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Hir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2.00</w:t>
            </w:r>
          </w:p>
        </w:tc>
      </w:tr>
      <w:tr>
        <w:trPr>
          <w:trHeight w:val="28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55.0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d: </w:t>
        <w:tab/>
        <w:t>To issue the above cheques.</w:t>
        <w:br/>
        <w:tab/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OTHER BUSINESS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Clerk to obtain further copies of booklet explaining the work of the ‘Blue Sky Centre – Sexual Assault Referral Centre’.</w:t>
      </w:r>
    </w:p>
    <w:p>
      <w:pPr>
        <w:pStyle w:val="ListParagraph"/>
        <w:spacing w:lineRule="auto" w:line="240" w:before="0" w:after="120"/>
        <w:ind w:left="360" w:hanging="0"/>
        <w:contextualSpacing/>
        <w:rPr/>
      </w:pPr>
      <w:r>
        <w:rPr>
          <w:rFonts w:cs="Arial" w:ascii="Arial" w:hAnsi="Arial"/>
        </w:rPr>
        <w:t>Noticeboard – The Clerk gave details of  a quotation for a new noticeboard to be made by Stephen Hughes at the cost £330.00.</w:t>
        <w:tab/>
        <w:br/>
        <w:t>It was proposed, seconded and agreed to order the noticeboard from Stephen Hughes.</w:t>
        <w:br/>
      </w:r>
      <w:r>
        <w:rPr>
          <w:rFonts w:cs="Arial" w:ascii="Arial" w:hAnsi="Arial"/>
          <w:b/>
        </w:rPr>
        <w:t>Resolved:</w:t>
        <w:tab/>
        <w:t>To order an additional noticeboard at a cost of £330.00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</w:rPr>
        <w:t>Next meeting to be held on the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13</w:t>
      </w:r>
      <w:r>
        <w:rPr>
          <w:rFonts w:cs="Arial" w:ascii="Arial" w:hAnsi="Arial"/>
        </w:rPr>
        <w:tab/>
        <w:tab/>
        <w:tab/>
        <w:tab/>
        <w:br/>
        <w:br/>
        <w:t>The Meeting closed 8.38p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1104265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86.9pt,12.3pt" ID="Straight Connector 2" stroked="t" o:allowincell="f" style="position:absolute">
              <v:stroke color="#4a7ebb" weight="9360" dashstyle="shortdash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. Cox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air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5:07:00Z</dcterms:created>
  <dc:creator>laura</dc:creator>
  <dc:description/>
  <cp:keywords/>
  <dc:language>en-US</dc:language>
  <cp:lastModifiedBy>Bob Jennings</cp:lastModifiedBy>
  <dcterms:modified xsi:type="dcterms:W3CDTF">2013-12-28T15:07:00Z</dcterms:modified>
  <cp:revision>2</cp:revision>
  <dc:subject/>
  <dc:title/>
</cp:coreProperties>
</file>