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nutes of the Meeting of Grendon Parish Council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eld at 7.15pm on Tuesday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gust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enmire Rooms, Grend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: </w:t>
        <w:tab/>
        <w:t>D Co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 Carbut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 Ba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 Hammersle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Present:</w:t>
        <w:tab/>
        <w:t xml:space="preserve">R Young, Clerk to the Counc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  <w:tab/>
      </w:r>
      <w:r>
        <w:rPr>
          <w:rFonts w:cs="Times New Roman" w:ascii="Times New Roman" w:hAnsi="Times New Roman"/>
          <w:b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pologies for absence were received from Councillors L Sutton and P Swif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  <w:tab/>
      </w:r>
      <w:r>
        <w:rPr>
          <w:rFonts w:cs="Times New Roman" w:ascii="Times New Roman" w:hAnsi="Times New Roman"/>
          <w:b/>
          <w:u w:val="single"/>
        </w:rPr>
        <w:t>DECLARATIONS OF INTERE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 Declarations of Interest were mad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  <w:tab/>
      </w:r>
      <w:r>
        <w:rPr>
          <w:rFonts w:cs="Times New Roman" w:ascii="Times New Roman" w:hAnsi="Times New Roman"/>
          <w:b/>
          <w:u w:val="single"/>
        </w:rPr>
        <w:t>MINUTE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t was proposed, seconded and agreed that the Minutes of the Parish Council meeting held on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2012 be accepted as a true and correct record.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Resolved: </w:t>
        <w:tab/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>To approve the Minutes of the meeting held on 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uly 2012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  <w:tab/>
      </w:r>
      <w:r>
        <w:rPr>
          <w:rFonts w:cs="Times New Roman" w:ascii="Times New Roman" w:hAnsi="Times New Roman"/>
          <w:b/>
          <w:u w:val="single"/>
        </w:rPr>
        <w:t>MATTERS ARISI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ection of Parish Council Vice-Chairma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proposed, seconded and agreed to appoint Councillor V Carbutt – Vice Chairman of Grendon Parish Council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d:</w:t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appoint Councillor V Carbutt – Vice Chairman of Grendon Parish Counci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Flooding – Spon Lane, Grend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man, D Cox, reported the following regarding the meeting on site with Dan Byles, M.P.:-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V Carbutt, D Cox, Representatives from Severn Trent, W.C.C. Highways, Environment Agency and Twenty Parishioners attended </w:t>
      </w:r>
    </w:p>
    <w:p>
      <w:pPr>
        <w:pStyle w:val="Normal"/>
        <w:numPr>
          <w:ilvl w:val="0"/>
          <w:numId w:val="3"/>
        </w:numPr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Reviewed properties with problems. </w:t>
      </w:r>
    </w:p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Byles to notify of follow up meeting in 5-6 weeks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rovision of Bus Shelter – A5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k to contact D Byles, M.P. regarding the delay in obtaining a reply from Amey (Agents to the Highway Agency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Broken Rail on right-hand side of Bridge, Spon Lan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Carbutt to notify the Clerk in 2-3 weeks if no repairs undertaken.  The Clerk to then contact British Waterways offic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Grendon Community Centre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lor D Cox gave an update confirming a site meeting at the building was to be arranged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mergency Plan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greed to leave this matter in abeyance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Employment of Young Person in the Paris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greed to leave this matter in abeyanc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Dog Fouling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lor J Bates gave details of contact with the relevant department at North Warwickshire Borough Council and the letter circulated to resident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JT Constructi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k to contact JJT Construction regarding the flooding from a drain cover at 57 Boot Hill, Grend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)</w:t>
        <w:tab/>
      </w:r>
      <w:r>
        <w:rPr>
          <w:rFonts w:cs="Times New Roman" w:ascii="Times New Roman" w:hAnsi="Times New Roman"/>
          <w:b/>
          <w:u w:val="single"/>
        </w:rPr>
        <w:t>PLANNI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lanning Applicatio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PAP/2012/035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9 Watling Street, Grendon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version of dwelling to two flats and conversion of bakery to dwelling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bjections as follows:-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generate additional traffic onto the A5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iously an application for a second dwelling was refused at 111 Watling Street on traffic issu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/2012/0387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thy, Warton Lane, Grend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l Storage Build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lanning Decisio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PAP/2012/0294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 xml:space="preserve">20 Watling Street, Grendon </w:t>
        <w:tab/>
        <w:t xml:space="preserve">Two storey rear extensio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Permission Grante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/2010/0622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 House, Warton Lane, Grendon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ension and alterations to form ground floor swimming pool and first floor accommodation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ermission Granted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  <w:tab/>
      </w:r>
      <w:r>
        <w:rPr>
          <w:rFonts w:cs="Times New Roman" w:ascii="Times New Roman" w:hAnsi="Times New Roman"/>
          <w:b/>
          <w:u w:val="single"/>
        </w:rPr>
        <w:t>CORRESPONDENCE AND ANNOUNCEME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Grapevine Issue 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C</w:t>
        <w:tab/>
        <w:tab/>
        <w:tab/>
        <w:tab/>
        <w:t>Code of Condu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WALC</w:t>
        <w:tab/>
        <w:tab/>
        <w:tab/>
        <w:tab/>
        <w:t>Localism Day,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eptember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LC</w:t>
        <w:tab/>
        <w:tab/>
        <w:tab/>
        <w:tab/>
        <w:t>Newsletter ADH/101/4/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ral Services</w:t>
        <w:tab/>
        <w:tab/>
        <w:tab/>
        <w:t>News Digest,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gust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WBC</w:t>
        <w:tab/>
        <w:tab/>
        <w:tab/>
        <w:t>Planning meeting,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ly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WBC</w:t>
        <w:tab/>
        <w:tab/>
        <w:tab/>
        <w:t>Mayor’s Civic Service,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WBC</w:t>
        <w:tab/>
        <w:t>Confirmation of address for Bradley Green House, Spon Lane</w:t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WBC</w:t>
        <w:tab/>
        <w:t xml:space="preserve">Sustainability Appraisal of North Warwickshire Draft Pre-Submission Core Strategy. </w:t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WBC</w:t>
        <w:tab/>
        <w:t xml:space="preserve">HRA Screening of North Warwickshire’s Draft Pre-Submission Core Strategy. </w:t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  <w:tab/>
      </w:r>
      <w:r>
        <w:rPr>
          <w:rFonts w:cs="Times New Roman" w:ascii="Times New Roman" w:hAnsi="Times New Roman"/>
          <w:b/>
          <w:u w:val="single"/>
        </w:rPr>
        <w:t>FINANCE</w:t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heque Payments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roposed, seconded and agreed to issue the following cheques:-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98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ye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£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Young (NW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Young (Expenses NW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osys (NW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6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aints Church (NW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aints Church (NW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ndon Parish Council (Co-op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.00</w:t>
            </w:r>
          </w:p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£3,052.56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d:</w:t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o issue the above cheque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  <w:tab/>
      </w:r>
      <w:r>
        <w:rPr>
          <w:rFonts w:cs="Times New Roman" w:ascii="Times New Roman" w:hAnsi="Times New Roman"/>
          <w:b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re Strateg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Cox commented that the Core Strategy needed to be checked with regard to the policy concerning traveller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ocal WALC Meeting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arranged for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eptember 2012 at Baddesle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raveller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Ridout of W.C.C. had confirmed receipt of the Parish Council’s letter with concerns regarding the possible future use of the Grendon Waste Sit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ll Saint’s Church - Donations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lors reviewed this matter.  It was proposed, seconded and agreed that two cheques for £250.00 should be issued for the year 2011/12 and 2012/13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ved:</w:t>
      </w:r>
    </w:p>
    <w:p>
      <w:pPr>
        <w:pStyle w:val="Normal"/>
        <w:numPr>
          <w:ilvl w:val="0"/>
          <w:numId w:val="8"/>
        </w:numPr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 issue two cheques for £250.00 for 2011/12 and 2012/13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lerk to forward an appropriate letter to the Revd. R Chamberlain enclosing the two cheques for £250.00 and also to request an indication of the costs to be incurred during 2013/14 for Churchyard maintenance in December 2012 to assist the Parish Council preparing their budget for 2013/1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meeting closed at 9.15p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Cox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irman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7:00Z</dcterms:created>
  <dc:creator>ry</dc:creator>
  <dc:description/>
  <cp:keywords/>
  <dc:language>en-US</dc:language>
  <cp:lastModifiedBy>Bob Jennings</cp:lastModifiedBy>
  <cp:lastPrinted>2012-08-31T08:40:00Z</cp:lastPrinted>
  <dcterms:modified xsi:type="dcterms:W3CDTF">2012-09-20T09:01:00Z</dcterms:modified>
  <cp:revision>5</cp:revision>
  <dc:subject/>
  <dc:title>GRENDON PARISH COUNCIL</dc:title>
</cp:coreProperties>
</file>