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8:04 pm on Tuesday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y 2012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enmire Rooms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Co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 Hammersley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I Bat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Swif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N Darwin, Warwickshire County Council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 to the commencement of the Parish Council meeting various issues were discussed relating to the lease of the community facility building with N Darwi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points were discussed or reviewed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-activate youth club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tin Gibbons to be contacted regarding facilities in the are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uster of villages, only Baddesley Ensor, has any faciliti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y be grant funding available for start up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lin Hayfield at the County Council is very keen to work with Parish Counci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wickshire Rural Community Service may support the project or advise as to who woul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Cox confirmed Grendon and Baddesley Ensor to have joint project with regard to new strateg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e option of either Parish Council or Charitable Trus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ish Council would be responsible for the security alar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ggested name of “Grendon Charitable Trust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hairman, D Cox, thanked N Darwin for attending the meeti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OLOGI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ologies for absence were received from Councillor Judith Maudsle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S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declarations of interest were mad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LECTION OF PARISH COUNCIL CHAIRM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D Cox should be appointed Chairman of the Parish Council for the coming ye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ppoint D Cox as Chairman of the Parish Council for the coming ye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LECTION OF PARISH COUNCIL VICE-CHAIRM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is item was deferred until the next Parish Council meetin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pril 2012 be accepted as a true and correct record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pprove the minutes of the meeting held on 10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April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looding – Spon Lane, Grend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hairman, D Cox, reported that Dan Byles’ Administration Assistant is reviewing the flooding issue.  The Clerk to enquire as to whether there has been any progress. 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vision of Bus Shelter – A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Amey were undertaking a survey with visibility issue.  It was also confirmed that the Highways Agency would not fund a bus shelter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ignage – Drive to “All Saints Church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he had sent an email enquiry to Ray Sweet but had not received a reply.  No additional information was available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bation Service – Work in Paris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enquire with the Probation Service whether they organised a group to partially undertake grass cutting and pruning in the paris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T van parked on Boot Hil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s reviewed the parking of vehicles on Boot Hill.  The Clerk was requested to forward letters to businesses or owners of vehicles.  I Bates to give the Clerk additional informat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roken Rail on right-hand side of Bridge, Spon L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matter was ongoin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g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itter Bins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o order 3 brown litter bins.  Two to be post-mounted and one to be attached to a bus shelter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purchase 3 brown litter bins for the parish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Receiv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PAP/2012/0197</w:t>
      </w:r>
    </w:p>
    <w:p>
      <w:pPr>
        <w:pStyle w:val="Normal"/>
        <w:numPr>
          <w:ilvl w:val="0"/>
          <w:numId w:val="0"/>
        </w:numPr>
        <w:ind w:left="720" w:firstLine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ruction of ménage for private use</w:t>
      </w:r>
    </w:p>
    <w:p>
      <w:pPr>
        <w:pStyle w:val="Normal"/>
        <w:numPr>
          <w:ilvl w:val="0"/>
          <w:numId w:val="0"/>
        </w:numPr>
        <w:ind w:left="720" w:firstLine="60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The Hayloft, Farm Lane, Grendon</w:t>
      </w:r>
    </w:p>
    <w:p>
      <w:pPr>
        <w:pStyle w:val="Normal"/>
        <w:numPr>
          <w:ilvl w:val="0"/>
          <w:numId w:val="0"/>
        </w:numPr>
        <w:ind w:left="720" w:firstLine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firstLine="60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 Com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2/0128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ection of chicken coop within chicken ru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Hayloft, Farm Lane, Grendon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 Byles, MP</w:t>
      </w:r>
    </w:p>
    <w:p>
      <w:pPr>
        <w:pStyle w:val="Normal"/>
        <w:numPr>
          <w:ilvl w:val="0"/>
          <w:numId w:val="0"/>
        </w:numPr>
        <w:ind w:left="720" w:firstLine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er dated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pril 2012 regarding Neighbourhood Plans</w:t>
      </w:r>
      <w:r>
        <w:br w:type="page"/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wickshire County Council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wickshire Waste Core Strategy – Public Consul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arwickshire Volunteer Centre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Help at Hand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th Warwickshire Borough Council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Full Council meeting, 1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y 201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ral Services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News Digest, 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May 201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CVA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sletter, Issue 16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LC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nual Achiev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ral Opportunities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lletin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lunteer Centres United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quest for donatio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h Warwickshire Borough Council 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h Warwickshire’s Draft Green Space Strategy, 2008 – 2018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9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eque Payments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o issue the following cheques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5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68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y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Young (Salary – 3 month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Young (Expenses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C (Subscripti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BC (Room Hir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1,064.20</w:t>
            </w:r>
          </w:p>
        </w:tc>
      </w:tr>
    </w:tbl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1843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o issue the above cheques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Receipts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615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68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BC (Precep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00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7,500.00</w:t>
            </w:r>
          </w:p>
        </w:tc>
      </w:tr>
    </w:tbl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10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arrange for Councillors M Hammersley and I Bates to be bank account signatori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notify Warwickshire County Council that the street light at 57 Spon Lane is still not workin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notify Warwickshire County Council Highways that the manhole outside 23 Spon Lane, Grendon, and the cover outside the Methodist Church on Boot Hill both require attent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request a draft lease document from Darren Ridout of Warwickshire County Council for the Community Facilit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rFonts w:cs="Times New Roman" w:ascii="Times New Roman" w:hAnsi="Times New Roman"/>
          <w:sz w:val="22"/>
          <w:szCs w:val="22"/>
        </w:rPr>
        <w:t>The meeting closed at 9:15 pm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20" w:top="960" w:footer="414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---------------------------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 Cox</w:t>
      <w:tab/>
    </w:r>
  </w:p>
  <w:p>
    <w:pPr>
      <w:pStyle w:val="Foo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22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996"/>
        </w:tabs>
        <w:ind w:left="1996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numFmt w:val="bullet"/>
      <w:lvlText w:val="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u w:val="none"/>
      </w:rPr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rFonts w:ascii="Wingdings" w:hAnsi="Wingdings" w:cs="Wingdings"/>
      <w:u w:val="non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6:00Z</dcterms:created>
  <dc:creator>bob</dc:creator>
  <dc:description/>
  <dc:language>en-US</dc:language>
  <cp:lastModifiedBy>Bob Jennings</cp:lastModifiedBy>
  <cp:lastPrinted>2008-10-23T12:45:00Z</cp:lastPrinted>
  <dcterms:modified xsi:type="dcterms:W3CDTF">2012-07-09T14:36:00Z</dcterms:modified>
  <cp:revision>2</cp:revision>
  <dc:subject>Dordon Parish Council</dc:subject>
  <dc:title>Minutes of Meeting, 23/498</dc:title>
</cp:coreProperties>
</file>