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ENDON PARISH COUNCIL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Minutes of the Meeting of Grendon Parish Council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d at 7:00 pm on Monday 1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January 2012 i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enmire Rooms, Gre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:</w:t>
        <w:tab/>
        <w:tab/>
        <w:t>D Cox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I Bate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 Swif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J Maudsle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M Hammersle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L Sutto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so Present:</w:t>
        <w:tab/>
        <w:t>R Young, Clerk to the Counci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POLOGI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apologies were received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ECLARATIONS OF INTER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declarations of interest were mad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INUT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was proposed, seconded and agreed that the minutes of the Parish Council meeting held on 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December 2011 be accepted as a true and correct record.</w:t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d:</w:t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 approve the minutes of the meeting held on 5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December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ATTERS ARIS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posed Wind Turbine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referred Councillors to several conditions the applicant needed to clarify with North Warwickshire Borough Council. The Clerk circulated to Councillors copy correspondence from John German and technical details.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5 Bus Sto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reported that Amey (Highways Agency) had approved the fitting of a bus stop sign.  The Clerk to forward details to Arriva.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5 – Grass Cutting in the Paris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cillor L Sutton reported that the contractor he had contacted had stated public liability would cost £3,200.00 per year and his daily charge rate was £150.00.</w:t>
      </w:r>
    </w:p>
    <w:p>
      <w:pPr>
        <w:pStyle w:val="Normal"/>
        <w:ind w:left="1320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320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32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eighbourhood Pla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hairman, D Cox, agreed to contact Dan Byles’ PA to request an update concerning Neighbourhood Plans and flooding issues in Spon La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0" w:hanging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e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rovision on Bus Shelter – A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lerk gave details of correspondence received from Mr B Warren, Mrs L Hutchinson and D and E Blakey in 2007. 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 Cox reported he had noted 13 and 15 people waiting at this bus stop on separate days. 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to obtain details of cost for a bus shelter plus to ask the Highways Agency regarding installation.</w:t>
      </w:r>
    </w:p>
    <w:p>
      <w:pPr>
        <w:pStyle w:val="Normal"/>
        <w:tabs>
          <w:tab w:val="clear" w:pos="720"/>
          <w:tab w:val="left" w:pos="1320" w:leader="none"/>
        </w:tabs>
        <w:ind w:left="132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</w:tabs>
        <w:ind w:left="132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0" w:leader="none"/>
        </w:tabs>
        <w:ind w:left="132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arish Precept 2012 / 2013</w:t>
      </w:r>
    </w:p>
    <w:p>
      <w:pPr>
        <w:pStyle w:val="Normal"/>
        <w:tabs>
          <w:tab w:val="clear" w:pos="720"/>
          <w:tab w:val="left" w:pos="1320" w:leader="none"/>
        </w:tabs>
        <w:ind w:left="132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</w:tabs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was noted that the precept requirement for 2012 / 2013 should be £15,000.</w:t>
      </w:r>
    </w:p>
    <w:p>
      <w:pPr>
        <w:pStyle w:val="Normal"/>
        <w:tabs>
          <w:tab w:val="clear" w:pos="720"/>
          <w:tab w:val="left" w:pos="1320" w:leader="none"/>
        </w:tabs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</w:tabs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was proposed, seconded and agreed a precept of £15,000 should be requested for 2012 / 2013.</w:t>
      </w:r>
    </w:p>
    <w:p>
      <w:pPr>
        <w:pStyle w:val="Normal"/>
        <w:tabs>
          <w:tab w:val="clear" w:pos="720"/>
          <w:tab w:val="left" w:pos="1320" w:leader="none"/>
        </w:tabs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d:</w:t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 request a precept of £15,000 for the year 2012 /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LANNING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lanning Applications Receiv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/2009/0050 and PAP/2012/0001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pplication to discharge Condition No 2 of planning permission PAP/2009/0050 dated 1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March 2009 relating to facing materials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mithy, Warton Lane, Grend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/2011/0641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e of Lawfulness for change of use to garden land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mithy, Warton Lane, Grend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6" w:hanging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ther Planning Matters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/2011/0497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nge of use of agricultural land for the formal training of operators of mobile mechanical excavation and lifting equipment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ndon House Farm, Warton Lane, Grendon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ermission Granted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ouncillor L Sutton declared an intere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/2011/0558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e of Lawfulness application for the existing use of land as residential garden land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dley Green Cottage, Spon Lane, Grendon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ertificate of Lawfulness Refus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ORRESPONDENCE AND ANNOUNCEM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neaton and Bedworth Club Fund Workshop</w:t>
      </w:r>
    </w:p>
    <w:p>
      <w:pPr>
        <w:pStyle w:val="Normal"/>
        <w:numPr>
          <w:ilvl w:val="0"/>
          <w:numId w:val="0"/>
        </w:numPr>
        <w:ind w:left="720" w:firstLine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ngles Athletics Stadium, Monday 3oth January 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 from Councillor J Maudsley</w:t>
      </w:r>
    </w:p>
    <w:p>
      <w:pPr>
        <w:pStyle w:val="Normal"/>
        <w:numPr>
          <w:ilvl w:val="0"/>
          <w:numId w:val="0"/>
        </w:numPr>
        <w:ind w:left="720" w:firstLine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quiring whether any dog litter bins are needed in the paris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wickshire County Council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Letter dated 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sz w:val="22"/>
          <w:szCs w:val="22"/>
        </w:rPr>
        <w:t xml:space="preserve"> January 2012 circulated to residents of Spon Lane stating the demolition of the former Sparrowdale School will commence on 1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January 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rth Warwickshire Borough Council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genda and minutes of board and committees, 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December 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talk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cember 201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PRE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Planning Explained” bookle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Warwickshire Borough Council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Notice of Full Council meeting to be held on Tuesday 1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January 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 from Graham Davies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Email dated 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December 2011 addressed to Councillor Ian Bates regarding large cross-road sign outside Greenacres.  The Clerk to enquire with Warwickshire County Council Highways as to why the signs were mov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ual Meeting with Town and Parish Councils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Tuesday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January 2012. The Clerk circulated to Councillors copy documentation which was available at the meet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7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FINAN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a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heque Payments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cheques were issue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8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NY OTHER BUSINES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was asked to contact Darren Ridout concerning the availability of a portakabin on the Sparrowdale site.  The Clerk reported that to date Geoff Taylor of Warwickshire County Council had not responded to emails or telephone requests concerning a portakabi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to contact Warwickshire County Council Highways and request the removal of 2 signs stating “All Saints Church”; to be replaced with “No Through Road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was requested to undertake an internet search for the Wombit website (flood model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reported he would review funding sources available including any Section 106 funding that may be availab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uncillors D Cox, I Bates, M Hammersley and L Sutton to attend a meeting of the Area Forum North on 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February 201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</w:rPr>
      </w:pPr>
      <w:r>
        <w:rPr>
          <w:rFonts w:cs="Times New Roman" w:ascii="Times New Roman" w:hAnsi="Times New Roman"/>
          <w:sz w:val="22"/>
          <w:szCs w:val="22"/>
        </w:rPr>
        <w:t>The meeting closed at 8:40 pm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47" w:right="1191" w:gutter="0" w:header="0" w:top="1021" w:footer="54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  <w:t>---------------------------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 Cox</w:t>
      <w:tab/>
    </w:r>
  </w:p>
  <w:p>
    <w:pPr>
      <w:pStyle w:val="Foo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  <w:u w:val="single"/>
      </w:rPr>
      <w:t>Chairman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-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4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996"/>
        </w:tabs>
        <w:ind w:left="1996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u w:val="non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u w:val="none"/>
        <w:b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u w:val="none"/>
      </w:rPr>
    </w:lvl>
    <w:lvl w:ilvl="2">
      <w:start w:val="4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none"/>
    </w:rPr>
  </w:style>
  <w:style w:type="character" w:styleId="WW8Num30z1">
    <w:name w:val="WW8Num30z1"/>
    <w:qFormat/>
    <w:rPr>
      <w:rFonts w:ascii="Wingdings" w:hAnsi="Wingdings" w:cs="Wingdings"/>
      <w:u w:val="non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5:00Z</dcterms:created>
  <dc:creator>R.young</dc:creator>
  <dc:description/>
  <dc:language>en-US</dc:language>
  <cp:lastModifiedBy>Bob Jennings</cp:lastModifiedBy>
  <cp:lastPrinted>2008-10-23T12:45:00Z</cp:lastPrinted>
  <dcterms:modified xsi:type="dcterms:W3CDTF">2012-04-13T08:25:00Z</dcterms:modified>
  <cp:revision>2</cp:revision>
  <dc:subject>Dordon Parish Council</dc:subject>
  <dc:title>Minutes of Meeting, 23/498</dc:title>
</cp:coreProperties>
</file>