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15 pm on Tuesday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5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ommunity Centre, Boot Hill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B C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 Bates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Swift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M Hammersley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ologies for absence were received from Councillor J Winckle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lors D Cox and I Bates declared an interest in relation to any matters concerning Grendon Community Centre. Other declarations to be made when the relevant item is discussed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1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February 2015 be approv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at the minutes of the Parish Council meeting held on 1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February 2015 be approved as a true and correct record.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 Box – Watling Stre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reported he had requested the Post Office to locate the replacement post box at the original location. 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was reported that Ann Perry had asked for the post box to be sited at the original location. 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tential Travellers S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confirmed this matter is ongoing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heelie Bin Sticker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reported he had been in touch with Warwickshire Police, NWBC and Warwickshire County Council regarding further speed stickers.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Cox commented that 250 speed stickers were needed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WBC – Meaningful G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reported that Dorothy Barratt at NWBC had confirmed receipt of the Parish Council’s comments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e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7 Boot Hill, Grendon - Drainag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to contact Meridian on 01785 859200 regarding drainage on this site and pre-construction investigations and specifications. 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f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WBC – Internal Trays in Red Wheelie Bi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to enquire with Mark Kennel at NWBC as to how many trays will need replacing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for Consider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5/0096 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 storey and single storey rear extension, new detached garage and new Klargester unit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akdene Cottage, 1 Farm Lane, Grend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5/0142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4/0483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iation of Condition No 2 of planning permission PAP/2014/0483 relating to revised CCTV monitoring system in respect of development of solar photo-voltaic panels including new access track (off existing farm track); temporary construction compound; double inverters; transfer station; collecting station; security fencing; CCTV cameras and poles; landscaping and associated works and infra-structure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d east of Grendon House Farm, Warton Lane, Grend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G/2015/0002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3/0224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pproval of details required by APP/123705/9/13/2203973 (PAP/2013/0224) dated 2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4, Condition 9 relating to written scheme of investigation for archaeological work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nd south of Dairy House Farm, Spon Lane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  <w:r>
        <w:br w:type="page"/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P/2014/0619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play of illuminated signage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wyn, Watling Street, Grendon 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dvertisement Consent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port and Highways update, issue 12, Spring 2015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W Volunteer Centre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Getting to Grips with the Internet” – new courses in Polesworth during April 2015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ld Sexual Exploitation in Warwickshire – the Clerk to obtain posters and literature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ral Services Network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5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ral Opportunities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rious publications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AVA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pevine – issues 294 – 297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ST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untary Sector News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CAVA 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ployment and Mental Health 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 Events and Updates 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untary Action North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WBC </w:t>
      </w:r>
    </w:p>
    <w:p>
      <w:pPr>
        <w:pStyle w:val="Normal"/>
        <w:numPr>
          <w:ilvl w:val="2"/>
          <w:numId w:val="7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iew and update of the Council’s affordable housing viability assessment, site allocations plan viability assessment and C/L study – final report, March 2015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WB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ty infra-structure levy non-residential review and update viability report.  Final report December 2014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WBC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ty infra-structure levy draft charging schedule, February 2015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Allotment Site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Clerk gave details of an email dated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rch 2015 received from Wayne Reid.  </w:t>
      </w:r>
      <w:r>
        <w:br w:type="page"/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issue the following chequ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409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31"/>
      </w:tblGrid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tail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bsite Cost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.8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rk’s Expens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6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ing Bus Shelt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om Hi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214.40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issue the above chequ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The meeting closed at 8:30 pm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191" w:gutter="0" w:header="0" w:top="960" w:footer="41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u w:val="none"/>
    </w:rPr>
  </w:style>
  <w:style w:type="character" w:styleId="WW8Num38z1">
    <w:name w:val="WW8Num38z1"/>
    <w:qFormat/>
    <w:rPr>
      <w:rFonts w:ascii="Wingdings" w:hAnsi="Wingdings" w:cs="Wingdings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1:00Z</dcterms:created>
  <dc:creator>Karen Chamberlain</dc:creator>
  <dc:description/>
  <cp:keywords/>
  <dc:language>en-US</dc:language>
  <cp:lastModifiedBy>Bob Young</cp:lastModifiedBy>
  <cp:lastPrinted>2008-10-23T12:45:00Z</cp:lastPrinted>
  <dcterms:modified xsi:type="dcterms:W3CDTF">2016-03-08T14:40:00Z</dcterms:modified>
  <cp:revision>4</cp:revision>
  <dc:subject>Dordon Parish Council</dc:subject>
  <dc:title>Minutes of Meeting, 23/498</dc:title>
</cp:coreProperties>
</file>