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ENDON PARISH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Minutes of the Meeting of Grendon Parish Council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d at 7:15 pm on Tuesday 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2 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Penmire Rooms, Gre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:</w:t>
        <w:tab/>
        <w:tab/>
        <w:t>D Cox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 Hammersley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 Sutto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Swift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I Bate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Carbut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lso Present:</w:t>
        <w:tab/>
        <w:t>Reverend R Chamberlain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Young, Clerk to the Counci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ior to the meeting the Reverend Roger Chamberlain and Councillors reviewed correspondence between the Parish Council and the PCC regarding the disposal of the hall in Spon Lane.  </w:t>
        <w:br/>
        <w:t xml:space="preserve">Rev Chamberlain formally requested the Parish Council to resume contributions to the cost of maintaining the church yard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e Chairman of the Parish Council, D Cox, stated the issue was not the sale of the Parish Rooms but the manner in which the users of the Parish Rooms and garages were notified of the disposal and a letter of apology was needed from the PC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ECLARATIONS OF INTER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 declarations of interest were ma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2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ARISH COUNCIL VACANCY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t was proposed, seconded and agreed that Valerie Carbutt should be co-opted as a Parish Councillor for Grend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hat V Carbutt be co-opted as a Parish Councillor for Grendon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INUT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hat the minutes of the Parish Council meeting held on 1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ne 2012 be accepted as a true and correct record.</w:t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approve the minutes of the meeting held on 12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Jun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MATTERS ARIS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lection of Parish Council Vice-Chairman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appointment to be held in abeyan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6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looding – Spon Lane, Grendon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erk confirmed a site meeting on Spon Lane had been arranged with Dan Byles, MP, plus representatives of Severn Trent and the Environment Agency.  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to take place on Friday 2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July 2012.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vision of Bus Shelter – A5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reported that Paul Francis of AMEY was on holiday, so no update was available.  This matter was ongoing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bation Service – Work in the Parish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s agreed the Community Payback Group had done a very good job with regard to grass cutting in the parish.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T van parked on Boot Hill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cillor I Bates commented the BT van had moved from its usual parking location on Boot Hill although Councillor L Sutton stated he thought the van in question had been parked on Boot Hill toda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Broken Rail on right-hand side of Bridge, Spon Lane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lors reported the fence/rail had not been repaired.  </w:t>
      </w:r>
    </w:p>
    <w:p>
      <w:pPr>
        <w:pStyle w:val="Normal"/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to contact British Waterway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320" w:hanging="60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g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Grendon Community Centre</w:t>
      </w:r>
    </w:p>
    <w:p>
      <w:pPr>
        <w:pStyle w:val="Normal"/>
        <w:tabs>
          <w:tab w:val="clear" w:pos="720"/>
          <w:tab w:val="left" w:pos="1320" w:leader="none"/>
        </w:tabs>
        <w:ind w:left="13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irman, D Cox, mentioned the following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iting for the draft lease document from Warwickshire County Counci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ish Plan Committee disband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nce of funds for Parish Plan to be transferred to the Community Centr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20" w:leader="none"/>
          <w:tab w:val="left" w:pos="1920" w:leader="none"/>
        </w:tabs>
        <w:ind w:left="1920" w:hanging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b Jennings registering the Community Centre Management as a charity.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PLANNING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lanning Applications Recei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2" w:leader="none"/>
        </w:tabs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294</w:t>
      </w:r>
    </w:p>
    <w:p>
      <w:pPr>
        <w:pStyle w:val="Normal"/>
        <w:numPr>
          <w:ilvl w:val="0"/>
          <w:numId w:val="0"/>
        </w:numPr>
        <w:ind w:left="720" w:firstLine="56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Two storey rear extension 20 Watling Street, Grendon</w:t>
      </w:r>
    </w:p>
    <w:p>
      <w:pPr>
        <w:pStyle w:val="Normal"/>
        <w:numPr>
          <w:ilvl w:val="0"/>
          <w:numId w:val="0"/>
        </w:numPr>
        <w:ind w:left="720" w:firstLine="60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o Comment</w:t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6" w:hanging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lanning Deci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2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P/2012/0177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 of use to residential and erection of cart hovel and implement shed on this land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ebe House, Grendon Road, Grendon</w:t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20" w:hanging="6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)</w:t>
        <w:tab/>
        <w:t>PAP/2012/02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2" w:leader="none"/>
        </w:tabs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estic garage, workshop and storag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2" w:leader="none"/>
        </w:tabs>
        <w:ind w:left="13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mithy, Warton Lane, Grend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2" w:leader="none"/>
        </w:tabs>
        <w:ind w:left="132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ermission Gran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2" w:leader="none"/>
        </w:tabs>
        <w:ind w:left="1440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2" w:firstLine="12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RRESPONDENCE AND ANNOUNCEM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257"/>
      </w:tblGrid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ina Key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addesley party in the Park” postponed until 1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ptember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s release – care homes for older people to be transferred to new owners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ssionary travel review – free bus travel for older and disabled people (concessionary travel).  Review of the Warwickshire schem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ents by 3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uly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C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port and Highways Update – Issue 3, Summer 2012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e Dittman confirmed weblink for Neighbourhood Planning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legistration.gov.uk/uksi/2012/637/contents/made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Planning Inspectorate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dlife and Countryside Act 1981, Section 53 Parish of Grendo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ets SP 29NE and SK 20 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r No. 3 1994 Path No AE3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tive map modification order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 Development meeting, 16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uly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Forum North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meeting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WB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ll Council meeting, 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uly 2012 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righ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LC</w:t>
            </w:r>
          </w:p>
        </w:tc>
        <w:tc>
          <w:tcPr>
            <w:tcW w:w="5257" w:type="dxa"/>
            <w:tcBorders>
              <w:left w:val="single" w:sz="2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clarations of Acceptance of Office and Localism Act 201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7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NANCE</w:t>
      </w:r>
    </w:p>
    <w:p>
      <w:pPr>
        <w:pStyle w:val="Normal"/>
        <w:ind w:left="1276" w:hanging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heque Payments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t was proposed, seconded and agreed to issue the following cheques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5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8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osy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6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dons UK Lt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.4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wickshire Probation Serv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.71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 Hammersley – flow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0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£904.88</w:t>
            </w:r>
          </w:p>
        </w:tc>
      </w:tr>
    </w:tbl>
    <w:p>
      <w:pPr>
        <w:pStyle w:val="Normal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ved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ind w:left="1843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o issue the above cheques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8)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NY OTHER BUSINES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rgency Plan in abeyan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Cox to investigate the option for a young person to undertake basic repairs and work in the paris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ncillor Bates said many complaints regarding dog fouling on the recreation field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 Sutton to obtain suitable sign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oding coming from drain cover at 57 Boot Hill (JJT Construction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e Parish Council to forward comments that the Parish Council are not in favour of Grendon waste site being converted to a permanent traveller’s site with an agreed number of pitch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WBC – Robert Beggs requesting information regarding flooding in the are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lerk confirmed he had received telephone enquiries regarding the provision of sand bag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closed at 9:15 p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20" w:top="960" w:footer="414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---------------------------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 Cox</w:t>
      <w:tab/>
    </w:r>
  </w:p>
  <w:p>
    <w:pPr>
      <w:pStyle w:val="Footer"/>
      <w:rPr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>Chairman</w:t>
    </w:r>
  </w:p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996"/>
        </w:tabs>
        <w:ind w:left="1996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rFonts w:ascii="Wingdings" w:hAnsi="Wingdings" w:cs="Wingdings"/>
      <w:u w:val="non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6:00Z</dcterms:created>
  <dc:creator>Karen Chamberlain</dc:creator>
  <dc:description/>
  <cp:keywords/>
  <dc:language>en-US</dc:language>
  <cp:lastModifiedBy>Bob Jennings</cp:lastModifiedBy>
  <cp:lastPrinted>2008-10-23T12:45:00Z</cp:lastPrinted>
  <dcterms:modified xsi:type="dcterms:W3CDTF">2012-09-03T13:08:00Z</dcterms:modified>
  <cp:revision>4</cp:revision>
  <dc:subject>Dordon Parish Council</dc:subject>
  <dc:title>Minutes of Meeting, 23/498</dc:title>
</cp:coreProperties>
</file>