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and M Hammer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Streetlight near Newsag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Letter dated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eptember 2009 from Thomas Bennett of the Highways Agency confirming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Grendon Traffic Island</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t>Requested Amey to produce a programme of maintenance work.  Confirmed that should any safety issues related to overgrown vegetation occur appropriate action will be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A5 Bus Shelter</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t>The siting and installation of bus shelters is being evaluated.  This work is being programmed to be completed within this financial year.</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Street Lighting – Adjacent to Newsagents</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t>Road safety audit to be undertaken to ascertain if any appropriate remedial works can be provi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Bus Shelters - Grend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With regard to North Warwickshire Borough Council being instructed to remove one of the bus shelters on the A5 it was decided to wait and review developments regarding Amey installing new bus shel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Railings –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Emails from Kevin Blount, Warwickshire County Council, and Jane Pritchard, Warwickshire County Council, confirming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pPr>
      <w:r>
        <w:rPr>
          <w:rFonts w:cs="Times New Roman" w:ascii="Times New Roman" w:hAnsi="Times New Roman"/>
          <w:sz w:val="22"/>
          <w:szCs w:val="22"/>
        </w:rPr>
        <w:t>Spon Lane barrier work to be started week commencing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Letter sent to Bridge Farm requesting the hedge is cut ba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The Clerk to confirm to J Pritchard that the overgrown hedge runs from Bridge Farm to the canal bridge,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Corner of Fishers (Dairy House Farm),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notify Warwickshire County Council, Highways, if not repaired.  Councillors to review.</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Mr and Mrs P D King – Footpath AE24</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forward a reminder to Mr and Mrs King regarding the letter sent by the Parish Council requesting further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Natwest Bank Accou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reported all the paperwork was with the Natwest and being processed.</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b/>
          <w:sz w:val="22"/>
          <w:szCs w:val="22"/>
          <w:u w:val="single"/>
        </w:rPr>
        <w:t>Parish Rooms, Spon Lan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contact Greta Smart with regard to the use of the Parish Roo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Web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uncillor L Sutton reported an additional page was required on the website for links to other organisations.  It was proposed, seconded and agreed an additional page should be installed on the websi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obtain an additional page on the website for links to other organisation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No applications were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sz w:val="22"/>
          <w:szCs w:val="22"/>
        </w:rPr>
        <w:tab/>
        <w:t>No decision were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ab/>
        <w:t>c)</w:t>
        <w:tab/>
      </w:r>
      <w:r>
        <w:rPr>
          <w:rFonts w:cs="Times New Roman" w:ascii="Times New Roman" w:hAnsi="Times New Roman"/>
          <w:b/>
          <w:sz w:val="22"/>
          <w:szCs w:val="22"/>
          <w:u w:val="single"/>
        </w:rPr>
        <w:t>Planning Correspondenc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720"/>
        <w:jc w:val="both"/>
        <w:outlineLvl w:val="0"/>
        <w:rPr>
          <w:rFonts w:ascii="Times New Roman" w:hAnsi="Times New Roman" w:cs="Times New Roman"/>
          <w:sz w:val="22"/>
          <w:szCs w:val="22"/>
        </w:rPr>
      </w:pPr>
      <w:r>
        <w:rPr>
          <w:rFonts w:cs="Times New Roman" w:ascii="Times New Roman" w:hAnsi="Times New Roman"/>
          <w:sz w:val="22"/>
          <w:szCs w:val="22"/>
        </w:rPr>
        <w:t>i)</w:t>
        <w:tab/>
        <w:t>Letter date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 from J Brown of North Warwickshire Borough Council with regard to the Killian Pretty Review and the change from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09 that planning application amendments are to be determined within 28 days of receipt.  Also stated comment from the Parish Council regarding a planning application needs to be received within 7 days.</w:t>
      </w:r>
    </w:p>
    <w:p>
      <w:pPr>
        <w:pStyle w:val="Normal"/>
        <w:numPr>
          <w:ilvl w:val="0"/>
          <w:numId w:val="0"/>
        </w:numPr>
        <w:ind w:left="1440" w:hanging="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720"/>
        <w:jc w:val="both"/>
        <w:outlineLvl w:val="0"/>
        <w:rPr>
          <w:rFonts w:ascii="Times New Roman" w:hAnsi="Times New Roman" w:cs="Times New Roman"/>
          <w:sz w:val="22"/>
          <w:szCs w:val="22"/>
        </w:rPr>
      </w:pPr>
      <w:r>
        <w:rPr>
          <w:rFonts w:cs="Times New Roman" w:ascii="Times New Roman" w:hAnsi="Times New Roman"/>
          <w:sz w:val="22"/>
          <w:szCs w:val="22"/>
        </w:rPr>
        <w:tab/>
        <w:t>The Clerk to check if applications and decisions are still being sent out.</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720"/>
        <w:jc w:val="both"/>
        <w:outlineLvl w:val="0"/>
        <w:rPr>
          <w:rFonts w:ascii="Times New Roman" w:hAnsi="Times New Roman" w:cs="Times New Roman"/>
          <w:sz w:val="22"/>
          <w:szCs w:val="22"/>
        </w:rPr>
      </w:pPr>
      <w:r>
        <w:rPr>
          <w:rFonts w:cs="Times New Roman" w:ascii="Times New Roman" w:hAnsi="Times New Roman"/>
          <w:sz w:val="22"/>
          <w:szCs w:val="22"/>
        </w:rPr>
        <w:t>ii)</w:t>
        <w:tab/>
        <w:t>Letter dated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 from J Brown at North Warwickshire Borough Council regarding the planning appeal by Mr and Mrs Newbold at Brook House, Warton Lane, Grendon.  Any comments to be received by the Planning Inspectorate b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w:t>
      </w:r>
    </w:p>
    <w:p>
      <w:pPr>
        <w:pStyle w:val="Normal"/>
        <w:numPr>
          <w:ilvl w:val="0"/>
          <w:numId w:val="0"/>
        </w:numPr>
        <w:ind w:left="720" w:firstLine="72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firstLine="72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Annual meeting between the Borough Council and Parish Councils, 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cember 2009 at 7.00 pm in the Council Chambe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Live and Local.  Letter date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09 from Emma Lewis regarding performances in the area.  The Clerk to invite E Lewis to the next Parish Council meeti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Warwickshire and West Midlands Association of Local Councils:</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Newsletter, September 2009</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Legal Topic Note – Handling Complaints</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Legal Topic Note – Freedom of Information</w:t>
      </w:r>
    </w:p>
    <w:p>
      <w:pPr>
        <w:pStyle w:val="Normal"/>
        <w:numPr>
          <w:ilvl w:val="1"/>
          <w:numId w:val="4"/>
        </w:numPr>
        <w:jc w:val="both"/>
        <w:outlineLvl w:val="0"/>
        <w:rPr/>
      </w:pPr>
      <w:r>
        <w:rPr>
          <w:rFonts w:cs="Times New Roman" w:ascii="Times New Roman" w:hAnsi="Times New Roman"/>
          <w:sz w:val="22"/>
          <w:szCs w:val="22"/>
        </w:rPr>
        <w:t>NALC’s Annual Conferenc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w:t>
      </w:r>
    </w:p>
    <w:p>
      <w:pPr>
        <w:pStyle w:val="Normal"/>
        <w:numPr>
          <w:ilvl w:val="1"/>
          <w:numId w:val="4"/>
        </w:numPr>
        <w:jc w:val="both"/>
        <w:outlineLvl w:val="0"/>
        <w:rPr>
          <w:rFonts w:ascii="Times New Roman" w:hAnsi="Times New Roman" w:cs="Times New Roman"/>
          <w:sz w:val="22"/>
          <w:szCs w:val="22"/>
        </w:rPr>
      </w:pPr>
      <w:r>
        <w:rPr>
          <w:rFonts w:cs="Times New Roman" w:ascii="Times New Roman" w:hAnsi="Times New Roman"/>
          <w:sz w:val="22"/>
          <w:szCs w:val="22"/>
        </w:rPr>
        <w:t>Training Seminar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WRCC.  Annual General Meeting,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09 at 10.30 am, Ettington Community Centr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Letter and booklets from Paul M Fuller, Chief Fire Officer, regarding the Warwickshire Fire and Rescue Authority Improvement Plan Consult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Winter gritting routes in Warwickshire 2009 /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Arden Trail Update, July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 Young (Salary / Expen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2.15</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o Systems (3 hours @ £1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65</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lement Keys (Aud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8.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 Cox (Varni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9</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51.7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rPr>
        <w:t>ii)</w:t>
        <w:tab/>
      </w:r>
      <w:r>
        <w:rPr>
          <w:rFonts w:cs="Times New Roman" w:ascii="Times New Roman" w:hAnsi="Times New Roman"/>
          <w:sz w:val="22"/>
          <w:szCs w:val="22"/>
          <w:u w:val="single"/>
        </w:rPr>
        <w:t>Annual Return 2008 / 2009</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reported that the Annual Return for 2008 / 2009 had been signed and given an unqualified audit opin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hairman, D Cox, thanked the Parish Clerk for his work on the audi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commented that the Auditor may in the future raise questions as to why the balance in the bank is not being us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u w:val="single"/>
        </w:rPr>
        <w:t>Precept 2009 /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Clerk confirmed the second instalment of the 2009 / 2010 precept, £2,362.50, had been receiv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698" w:hanging="0"/>
        <w:jc w:val="both"/>
        <w:rPr>
          <w:rFonts w:ascii="Times New Roman" w:hAnsi="Times New Roman" w:cs="Times New Roman"/>
          <w:sz w:val="22"/>
          <w:szCs w:val="22"/>
        </w:rPr>
      </w:pPr>
      <w:r>
        <w:rPr>
          <w:rFonts w:cs="Times New Roman" w:ascii="Times New Roman" w:hAnsi="Times New Roman"/>
          <w:sz w:val="22"/>
          <w:szCs w:val="22"/>
        </w:rPr>
        <w:t>No matters were raised.</w:t>
      </w:r>
    </w:p>
    <w:p>
      <w:pPr>
        <w:pStyle w:val="Normal"/>
        <w:ind w:left="69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01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3"/>
      <w:numFmt w:val="bullet"/>
      <w:lvlText w:val="-"/>
      <w:lvlJc w:val="left"/>
      <w:pPr>
        <w:tabs>
          <w:tab w:val="num" w:pos="2160"/>
        </w:tabs>
        <w:ind w:left="2160" w:hanging="72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rFonts w:ascii="Wingdings" w:hAnsi="Wingdings" w:cs="Wingdings"/>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0:00Z</dcterms:created>
  <dc:creator>Rob Young</dc:creator>
  <dc:description/>
  <dc:language>en-US</dc:language>
  <cp:lastModifiedBy>Bob1</cp:lastModifiedBy>
  <cp:lastPrinted>2009-10-20T18:17:00Z</cp:lastPrinted>
  <dcterms:modified xsi:type="dcterms:W3CDTF">2009-10-20T17:20:00Z</dcterms:modified>
  <cp:revision>2</cp:revision>
  <dc:subject>GPC</dc:subject>
  <dc:title>Minutes of Meeting, 23/498</dc:title>
</cp:coreProperties>
</file>