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NDON PARISH COUNC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inutes of the Meeting of Grendon Parish Council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d at 7.00 pm on Monday 2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ne 2009 i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arish Rooms, Spon Lane, Gre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:</w:t>
        <w:tab/>
        <w:tab/>
        <w:t>D Cox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 Thawle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 Hammersl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J Maudsle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 Sutt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so Present:</w:t>
        <w:tab/>
        <w:t>R Young, Clerk to the Counc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OLOGI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ologies for absence were received from Councillor P Swif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CLARATION OF INTER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matters were declare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hat the minutes of the Parish Council meeting held on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y 2009 be accepted as a true and correct recor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534" w:hanging="6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approve the minutes of the meeting held on 18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May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ATTERS ARIS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ish Webs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forward copies of the Parish Council minutes to Councillor L Sutton for inclusion on the parish website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on Lane Signs – B5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confirmed he had reported the need to reinstate the Spon Lane signs to North Warwickshire Borough Counc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treetlight near Newsagent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that P Hackett of Optima had stated the Highway Maintenance Contract for the A5 had been transferred to Amey Area 9.  The Clerk to contact Amey regarding a replacement light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us Shelters - Grend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contact North Warwickshire Borough Council regarding the bus shelter outside 175 Watling Street and request they carry out repairs or remove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irman, D Cox, commented that Optima had made a proposal to install a new bus shelter on the A5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looding – Spon La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cillor E Thawley reported he had a meeting with Severn Trent Water who will study the impact of weather and the need to improve the system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that Severn Trent Water had commented they need more residents of Spon Lane to return the questionnaires circulate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Railings – Spon Lan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that Warwickshire County Council Highways had been re-organised and Tony Cox was no longer responsible for Grendon Parish.  The Clerk confirmed the railings had been registered with the County Council for repai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ustrey Village Hal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irman, D Cox, gave an update of the meeting with representatives of Austrey Village which was attended by the Clerk and Chairman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llow Tree outside No 8 Spon La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that Clint Parker of Warwickshire County Council had confirmed the tree in question was safe at present and would be reviewed next yea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ar Sales – A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confirmed he had emailed Mike O’Brien outlining the problem of car sales on the A5, requesting assistance to have the matter addressed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LANNING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lanning Applications Received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09/0111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Butlers Lane, Grendon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lation of a wall mounted micro-generating wind turbine.  To be fixed to the gable end wall, projecting approximately 2M above roof level.  Turbine blade diameter 1.98M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 Comment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lanning Decis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None receiv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lanning Appe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)</w:t>
        <w:tab/>
        <w:t>PAP/2008/05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Grendon Fields Farm, Warton Lane, Grend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iting of one mobile home to house agricultural work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Appeal hearing date –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eptember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RRESPONDENCE AND ANNOUNC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ublications and Correspondenc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llowing were available for circulation to Councillors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Warwickshire Borough Council.  Notice of elections, 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n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Volunteer Centres United.  Letter dated 2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y 2009 from Jane White, Centre Manager, outlining work of Centre plus request for a donation.  Councillors decided not to make a don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Warwickshire Borough Council.  Consultation – Future Indoor Leisure Provision in Coleshill.  Letter dated 2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ne 2009 from Simon N Powell, Assistant Direct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Warwickshire Borough Council.  Issues and options for the Core Strategy / Strategic Land Availability Assessment Consultation.  Letter from Dorothy Barratt, Forward Planning Manag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Hinckley and Bosworth Borough Council.  Local Development Framework Public Consultation.  Ratby Village Design Statement Supplementary Planning Document.   Letter dated 1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ne 2009 from Marie Wykes, Planning Policy Offic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CC.  History Project records a Farmer’s View – My Farming Life.  Fiona Henders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7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INAN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>i)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heque Payment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t was proposed, seconded and agreed to issue the following chequ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</w:tblGrid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MOUNT 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o Systems Lt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onthly website usag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5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£14.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534" w:hanging="6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issue the above che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ii)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nnual Retur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gave details of the comparisons between income and expenditure for the years 2007 / 2008 and 2008 / 2009.  It was proposed, seconded and agreed the Chairman and Clerk should sign the Annual Return for the year 2008 / 200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534" w:hanging="6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Chairman and Clerk to sign the Annual Return for 2008 /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)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arish Insuran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confirmed that Allianz Insurance had quoted a premium of £540.36 for the Parish Council insurance for the year 2009 / 2010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that he had obtained a competitive quotation of £436.34 for a 3 year agreement with identical cov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o accept the quotation from Came and Company (Aviva) of £436.34 (three year agreement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534" w:hanging="6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accept the insurance policy from Came and Company (Aviva) with a premium of £436.34 for the year 2009 /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8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Y OTHER BUSINES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report to Warwickshire County Council Highways that a pothole has appeared on the corner of Fishers (Dairy House Farm), Spon Lane, Grend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eeting closed at 8.20 p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7" w:right="1191" w:gutter="0" w:header="0" w:top="1021" w:footer="567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--------------------------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 Cox</w:t>
      <w:tab/>
    </w:r>
  </w:p>
  <w:p>
    <w:pPr>
      <w:pStyle w:val="Foo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  <w:u w:val="single"/>
      </w:rPr>
      <w:t>Chairman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53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Wingdings" w:hAnsi="Wingdings" w:cs="Wingdings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7:00Z</dcterms:created>
  <dc:creator/>
  <dc:description/>
  <dc:language>en-US</dc:language>
  <cp:lastModifiedBy>Bob1</cp:lastModifiedBy>
  <cp:lastPrinted>2008-10-23T12:45:00Z</cp:lastPrinted>
  <dcterms:modified xsi:type="dcterms:W3CDTF">2009-07-27T05:37:00Z</dcterms:modified>
  <cp:revision>2</cp:revision>
  <dc:subject>Dordon Parish Council</dc:subject>
  <dc:title>Minutes of Meeting, 23/498</dc:title>
</cp:coreProperties>
</file>