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0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M Hammersley, J Maudsley, and L Sutt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February 2010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w:t>
      </w:r>
      <w:r>
        <w:rPr>
          <w:rFonts w:cs="Times New Roman" w:ascii="Times New Roman" w:hAnsi="Times New Roman"/>
          <w:b/>
          <w:sz w:val="22"/>
          <w:szCs w:val="22"/>
          <w:vertAlign w:val="superscript"/>
        </w:rPr>
        <w:t>st</w:t>
      </w:r>
      <w:r>
        <w:rPr>
          <w:rFonts w:cs="Times New Roman" w:ascii="Times New Roman" w:hAnsi="Times New Roman"/>
          <w:b/>
          <w:sz w:val="22"/>
          <w:szCs w:val="22"/>
        </w:rPr>
        <w:t xml:space="preserve"> February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pPr>
      <w:r>
        <w:rPr>
          <w:rFonts w:cs="Times New Roman" w:ascii="Times New Roman" w:hAnsi="Times New Roman"/>
          <w:sz w:val="22"/>
          <w:szCs w:val="22"/>
        </w:rPr>
        <w:t>Bus shelter on A5 – the Clerk reported that Thomas Bennett of the Highways Agency had stated that work on installing the bus shelter would start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pPr>
      <w:r>
        <w:rPr>
          <w:rFonts w:cs="Times New Roman" w:ascii="Times New Roman" w:hAnsi="Times New Roman"/>
          <w:sz w:val="22"/>
          <w:szCs w:val="22"/>
        </w:rPr>
        <w:t>Streetlight adjacent to newsagents – no details received.  The Clerk to enquire again with the Highways Agen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Grit bins – the Clerk reported that Warwickshire County Council Highways had confirmed the grit bins located on Spon Lane and Oakwood Close would be replenished as resources allo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Bollard adjacent to the waste recycling site – Councillor E Thawley agreed to check if repairs had been carri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Corner of Fishers (Dairy House Farm), Spon Lane – it was reported that temporary repairs had been carried ou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Parish Bank Accou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matter of Lloyds Bank was left in abeyance until the next Parish Council meet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Web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s to review the website which was ongo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Swan Farm, Grendon – Wind Fa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Letter dated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February 2010 from Mike O’Brien QC, MP stating that he was not aware of a proposal to develop a wind farm at Swan Farm.  Requested further details.</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Section 106 Fund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he had enquired with North Warwickshire Borough Council regarding Section 106 fund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pPr>
      <w:r>
        <w:rPr>
          <w:rFonts w:cs="Times New Roman" w:ascii="Times New Roman" w:hAnsi="Times New Roman"/>
          <w:sz w:val="22"/>
          <w:szCs w:val="22"/>
        </w:rPr>
        <w:t>PAP/2010/0037</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18 Watling Street,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First floor bedroom extensi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None received.</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Live and Local.  Various information plus booking form for reservation of performe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NSPCC.  Poster and letter advertising contact helplin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5"/>
        </w:numPr>
        <w:jc w:val="both"/>
        <w:outlineLvl w:val="0"/>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Grendon (All Saints) Girl Guides.  Letter dated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0 from Caroline Holman thanking the Parish Council for a donation of £30.0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North Talk, February 2010.</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Local Transport Plan 3.</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Warwickshire County Council.  New Road Safety Packs – the Clerk to order 12 pack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Energy Saving Trust.  Information leaflet and lette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PARISH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Clerk gave details of an email received from Steve Patalong of Warwickshire Rural Community Council as follow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Parish Plans now referred to as Community Led Pla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Plan should be as a result of community engagement and activity.</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 xml:space="preserve">Plans produced by members of the community and as such have a legitimacy not necessarily conferred by external consultants.  Strongly recommends this route.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outlineLvl w:val="0"/>
        <w:rPr>
          <w:rFonts w:ascii="Times New Roman" w:hAnsi="Times New Roman" w:cs="Times New Roman"/>
          <w:sz w:val="22"/>
          <w:szCs w:val="22"/>
        </w:rPr>
      </w:pPr>
      <w:r>
        <w:rPr>
          <w:rFonts w:cs="Times New Roman" w:ascii="Times New Roman" w:hAnsi="Times New Roman"/>
          <w:sz w:val="22"/>
          <w:szCs w:val="22"/>
        </w:rPr>
        <w:t>Suggested meeting with Parish Council to review the options.  The Clerk to invite to a future meeti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oo System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53</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46.53</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Willows Hotel building on the A5 advertised as “flats for sale” now has compound on front of property for waste bins.  The Clerk to enquire with Jeff Brown at North Warwickshire Borough Council as to whether the siting is complying with planning regul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02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33"/>
        </w:tabs>
        <w:ind w:left="1433" w:hanging="735"/>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1534" w:hanging="454"/>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rFonts w:ascii="Wingdings" w:hAnsi="Wingdings" w:cs="Wingdings"/>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2:51:00Z</dcterms:created>
  <dc:creator>Karen Chamberlain</dc:creator>
  <dc:description/>
  <dc:language>en-US</dc:language>
  <cp:lastModifiedBy>Bob1</cp:lastModifiedBy>
  <cp:lastPrinted>2008-10-23T12:45:00Z</cp:lastPrinted>
  <dcterms:modified xsi:type="dcterms:W3CDTF">2010-04-06T22:51:00Z</dcterms:modified>
  <cp:revision>2</cp:revision>
  <dc:subject>Dordon Parish Council</dc:subject>
  <dc:title>Minutes of Meeting, 23/498</dc:title>
</cp:coreProperties>
</file>