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ebruary 2010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pPr>
      <w:r>
        <w:rPr>
          <w:rFonts w:cs="Times New Roman" w:ascii="Times New Roman" w:hAnsi="Times New Roman"/>
          <w:sz w:val="22"/>
          <w:szCs w:val="22"/>
        </w:rPr>
        <w:tab/>
        <w:tab/>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M Hammer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pPr>
      <w:r>
        <w:rPr>
          <w:rFonts w:cs="Times New Roman" w:ascii="Times New Roman" w:hAnsi="Times New Roman"/>
          <w:sz w:val="22"/>
          <w:szCs w:val="22"/>
        </w:rPr>
        <w:t>Also Present:</w:t>
        <w:tab/>
        <w:t>Emma Lewis, Live and Local</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LIVE AND LO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mma Lewis gave a detailed presentation regarding the promotions available and the costs involved. The following aspects were discuss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Costs (maximum cost £200).</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Licenses and insuranc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remises licence and temporary events notic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Publicity leaflets and pos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hairman, D Cox, thanked Emma Lewis for attending the Parish Council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9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ecemb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Bus shelter on A5 – no progress.</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Streetlight adjacent to newsagents – ongoing.</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The Clerk to request an update on both matter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rner of Fishers (Dairy House Farm), Spon Lan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s reported that the pothole at this location had not been repaired.  The Clerk to contact Warwickshire County Council, Highway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Natwest Bank Acc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bank account with the Natwest should not be progressed and an account opened with Lloyds TSB.</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Not to progress the Natwest bank account and open an account with Lloyds TSB.</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Web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s D Cox, J Maudsley, and L Sutton to arrange a meeting to review the websit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Swan Farm, Grendon – Wind Far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that he had received an acknowledgement from Mike O’Brien, MP, regarding the email enquiry sent by the Clerk.</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also reported that J Brown of North Warwickshire Borough Council had said that he was not aware of any planning applications for a wind fa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64" w:hanging="364"/>
        <w:jc w:val="both"/>
        <w:rPr>
          <w:rFonts w:ascii="Times New Roman" w:hAnsi="Times New Roman" w:cs="Times New Roman"/>
          <w:sz w:val="22"/>
          <w:szCs w:val="22"/>
        </w:rPr>
      </w:pPr>
      <w:r>
        <w:rPr>
          <w:rFonts w:cs="Times New Roman" w:ascii="Times New Roman" w:hAnsi="Times New Roman"/>
          <w:sz w:val="22"/>
          <w:szCs w:val="22"/>
        </w:rPr>
      </w:r>
    </w:p>
    <w:p>
      <w:pPr>
        <w:pStyle w:val="Normal"/>
        <w:ind w:left="1064" w:hanging="364"/>
        <w:jc w:val="both"/>
        <w:rPr>
          <w:rFonts w:ascii="Times New Roman" w:hAnsi="Times New Roman" w:cs="Times New Roman"/>
          <w:b/>
          <w:b/>
          <w:sz w:val="22"/>
          <w:szCs w:val="22"/>
          <w:u w:val="single"/>
        </w:rPr>
      </w:pPr>
      <w:r>
        <w:rPr>
          <w:rFonts w:cs="Times New Roman" w:ascii="Times New Roman" w:hAnsi="Times New Roman"/>
          <w:b/>
          <w:sz w:val="22"/>
          <w:szCs w:val="22"/>
        </w:rPr>
        <w:t>f)</w:t>
        <w:tab/>
      </w:r>
      <w:r>
        <w:rPr>
          <w:rFonts w:cs="Times New Roman" w:ascii="Times New Roman" w:hAnsi="Times New Roman"/>
          <w:b/>
          <w:sz w:val="22"/>
          <w:szCs w:val="22"/>
          <w:u w:val="single"/>
        </w:rPr>
        <w:t>Section 106 Funding</w:t>
      </w:r>
    </w:p>
    <w:p>
      <w:pPr>
        <w:pStyle w:val="Normal"/>
        <w:ind w:left="1064" w:hanging="364"/>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64" w:hanging="364"/>
        <w:jc w:val="both"/>
        <w:rPr>
          <w:rFonts w:ascii="Times New Roman" w:hAnsi="Times New Roman" w:cs="Times New Roman"/>
          <w:sz w:val="22"/>
          <w:szCs w:val="22"/>
        </w:rPr>
      </w:pPr>
      <w:r>
        <w:rPr>
          <w:rFonts w:cs="Times New Roman" w:ascii="Times New Roman" w:hAnsi="Times New Roman"/>
          <w:sz w:val="22"/>
          <w:szCs w:val="22"/>
        </w:rPr>
        <w:tab/>
        <w:t>The Clerk reported he understood that £600K had been contributed by the Birch Coppice developer.</w:t>
      </w:r>
    </w:p>
    <w:p>
      <w:pPr>
        <w:pStyle w:val="Normal"/>
        <w:ind w:left="1064" w:hanging="364"/>
        <w:jc w:val="both"/>
        <w:rPr>
          <w:rFonts w:ascii="Times New Roman" w:hAnsi="Times New Roman" w:cs="Times New Roman"/>
          <w:sz w:val="22"/>
          <w:szCs w:val="22"/>
        </w:rPr>
      </w:pPr>
      <w:r>
        <w:rPr>
          <w:rFonts w:cs="Times New Roman" w:ascii="Times New Roman" w:hAnsi="Times New Roman"/>
          <w:sz w:val="22"/>
          <w:szCs w:val="22"/>
        </w:rPr>
      </w:r>
    </w:p>
    <w:p>
      <w:pPr>
        <w:pStyle w:val="Normal"/>
        <w:ind w:left="1064" w:hanging="364"/>
        <w:jc w:val="both"/>
        <w:rPr>
          <w:rFonts w:ascii="Times New Roman" w:hAnsi="Times New Roman" w:cs="Times New Roman"/>
          <w:sz w:val="22"/>
          <w:szCs w:val="22"/>
        </w:rPr>
      </w:pPr>
      <w:r>
        <w:rPr>
          <w:rFonts w:cs="Times New Roman" w:ascii="Times New Roman" w:hAnsi="Times New Roman"/>
          <w:sz w:val="22"/>
          <w:szCs w:val="22"/>
        </w:rPr>
        <w:tab/>
        <w:t>The Clerk to enquire with North Warwickshire Borough Council regarding how the funding will, or could be,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08/0667 – DOC/2010/0001</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440" w:hanging="0"/>
        <w:jc w:val="both"/>
        <w:outlineLvl w:val="0"/>
        <w:rPr/>
      </w:pPr>
      <w:r>
        <w:rPr>
          <w:rFonts w:cs="Times New Roman" w:ascii="Times New Roman" w:hAnsi="Times New Roman"/>
          <w:sz w:val="22"/>
          <w:szCs w:val="22"/>
        </w:rPr>
        <w:t>Application to discharge Conditions 2 and 3 of planning permission PAP/2008/0667 date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09 relating to the vehicle access and adequate water supply.</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None received.</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Rainbows Group.  Letter thanking the Parish Council for donation of £30.0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Toddler Group.  Thank you card to the Parish Council for the donation of £30.0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Hinckley and Bosworth Borough Council.  Local Development Framework Adop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North Warwickshire Borough Council.  Letter date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0 from Mike Shaw requesting the Parish Council’s precept requirement for 2010 / 2011.</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RCC.  Warwickshire’s Best Kept Village Competition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Notice of Area Forum Meeting.  Birchwood Primary School,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Register of Electors 2009 /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arwickshire and West Midlands Association of Local Councils.  Newsletter ADH/85.</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pPr>
      <w:r>
        <w:rPr>
          <w:rFonts w:cs="Times New Roman" w:ascii="Times New Roman" w:hAnsi="Times New Roman"/>
          <w:sz w:val="22"/>
          <w:szCs w:val="22"/>
        </w:rPr>
        <w:t>Letter date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9 from Grendon Youth and Community Centre confirming that Mrs G Smart will be retiring as Honorary Treasurer as from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new contact details are as follow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b/>
        <w:t>Honorary Treasurer</w:t>
        <w:tab/>
        <w:t>-</w:t>
        <w:tab/>
        <w:t>Mrs H Watt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b/>
        <w:tab/>
        <w:tab/>
        <w:tab/>
        <w:tab/>
        <w:t>Tel: 01827 714981</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b/>
        <w:t>Bookings for Centre</w:t>
        <w:tab/>
        <w:t>-</w:t>
        <w:tab/>
        <w:t>Mrs B Was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b/>
        <w:tab/>
        <w:tab/>
        <w:tab/>
        <w:tab/>
        <w:t>Tel: 01827 717076</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D Cox commented that should representatives from Community Groups, Women’s Institute and Schools be invol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The Clerk to make enquiries regarding a professional to produce a 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J Maudsley suggested that possibly a University student would like a project to produce a 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pPr>
      <w:r>
        <w:rPr>
          <w:rFonts w:cs="Times New Roman" w:ascii="Times New Roman" w:hAnsi="Times New Roman"/>
          <w:sz w:val="22"/>
          <w:szCs w:val="22"/>
        </w:rPr>
        <w:t>The Clerk to enquire with Steve Patalong, the Local Authority, and Local Universitie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Precept 2010 / 2011</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lor P Swift proposed £5,000.  No Councillor seconded this proposa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hairman, D Cox, proposed £5,500.  Councillor J Maudsley seconded this proposal.</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request a precept of £5,500 for the year 2010 / 2011.</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request a precept of £5,500 from North Warwickshire Borough Council for the year 2010 / 2011.</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ii)</w:t>
        <w:tab/>
      </w:r>
      <w:r>
        <w:rPr>
          <w:rFonts w:cs="Times New Roman" w:ascii="Times New Roman" w:hAnsi="Times New Roman"/>
          <w:sz w:val="22"/>
          <w:szCs w:val="22"/>
          <w:u w:val="single"/>
        </w:rPr>
        <w:t>Bank Balance – Co-operative Bank Plc</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 Clerk confirmed the bank balance was £10,859.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i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 Young (Parish Cle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5.2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o Systems (1 hour @ £1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5</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79.7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Clerk mentioned whether the Parish Council should promote a gardening competition in the pa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uncillor L Sutton mentioned a website called “Fix my Street” where potholes and road repairs can be reported.  It was agreed details of the road repair at Diary House Farm would be recor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rendon Waste Site closure –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2010 for two weeks.  The Clerk to check if details could be included in the next newsletter.  The Clerk to also check if the website details are in the newsle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Clerk to contact Warwickshire County Council Highways regarding the damaged bollard outside the entrance to the recycling centre on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rit bin located on the triangle on Spon Lane needs fil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The Parish Clerk was asked to leave the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33" w:hanging="0"/>
        <w:jc w:val="both"/>
        <w:rPr>
          <w:rFonts w:ascii="Times New Roman" w:hAnsi="Times New Roman" w:cs="Times New Roman"/>
          <w:sz w:val="22"/>
          <w:szCs w:val="22"/>
        </w:rPr>
      </w:pPr>
      <w:r>
        <w:rPr>
          <w:rFonts w:cs="Times New Roman" w:ascii="Times New Roman" w:hAnsi="Times New Roman"/>
          <w:sz w:val="22"/>
          <w:szCs w:val="22"/>
        </w:rPr>
        <w:t>Councillors reviewed the Clerk’s salary.</w:t>
      </w:r>
    </w:p>
    <w:p>
      <w:pPr>
        <w:pStyle w:val="Normal"/>
        <w:ind w:left="14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33"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Parish Clerk’s salary should be increased to £2,000 per annum.</w:t>
      </w:r>
    </w:p>
    <w:p>
      <w:pPr>
        <w:pStyle w:val="Normal"/>
        <w:ind w:left="143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ncrease the Clerk’s salary to £2,000 per annum.</w:t>
      </w:r>
    </w:p>
    <w:p>
      <w:pPr>
        <w:pStyle w:val="Normal"/>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9.05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33"/>
        </w:tabs>
        <w:ind w:left="1433" w:hanging="735"/>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1534" w:hanging="454"/>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rFonts w:ascii="Wingdings" w:hAnsi="Wingdings" w:cs="Wingding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4:00Z</dcterms:created>
  <dc:creator>Karen Chamberlain</dc:creator>
  <dc:description/>
  <cp:keywords/>
  <dc:language>en-US</dc:language>
  <cp:lastModifiedBy>Bob1</cp:lastModifiedBy>
  <cp:lastPrinted>2010-02-19T07:02:00Z</cp:lastPrinted>
  <dcterms:modified xsi:type="dcterms:W3CDTF">2010-02-19T07:07:00Z</dcterms:modified>
  <cp:revision>4</cp:revision>
  <dc:subject>Dordon Parish Council</dc:subject>
  <dc:title>Minutes of Meeting, 23/498</dc:title>
</cp:coreProperties>
</file>