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ENDON PARISH COUNCIL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Minutes of the Meeting of Grendon Parish Council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ld at 7.00 pm on Monday 6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September 2010 in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Parish Rooms, Spon Lane, Grend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sent:</w:t>
        <w:tab/>
        <w:tab/>
        <w:t>D Cox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M Hammersley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 Thawley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P Swift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so Present:</w:t>
        <w:tab/>
        <w:t>R Young, Clerk to the Counci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)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APOLOGIE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ologies for absence were received from Councillors J Maudsley and L Sutton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)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ECLARATION OF INTERES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 declarations were mad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)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MINUTE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t was proposed, seconded and agreed that the minutes of the Parish Council meeting held on 2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nd</w:t>
      </w:r>
      <w:r>
        <w:rPr>
          <w:rFonts w:cs="Times New Roman" w:ascii="Times New Roman" w:hAnsi="Times New Roman"/>
          <w:sz w:val="22"/>
          <w:szCs w:val="22"/>
        </w:rPr>
        <w:t xml:space="preserve"> August 2010 be accepted as a true and correct record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solved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534" w:hanging="683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o approve the minutes of the meeting held on 2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nd</w:t>
      </w:r>
      <w:r>
        <w:rPr>
          <w:rFonts w:cs="Times New Roman" w:ascii="Times New Roman" w:hAnsi="Times New Roman"/>
          <w:b/>
          <w:sz w:val="22"/>
          <w:szCs w:val="22"/>
        </w:rPr>
        <w:t xml:space="preserve"> August 201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)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MATTERS ARISI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Highway Matter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560" w:leader="none"/>
        </w:tabs>
        <w:ind w:left="1560" w:hanging="4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omas Bennett of the Highways Agency confirmed the following by email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tinuing to pursue the issue of cars for sale being parked on highway verges.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ll look at road marking on approach to Dordon traffic island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Stated in email dated 2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nd</w:t>
      </w:r>
      <w:r>
        <w:rPr>
          <w:rFonts w:cs="Times New Roman" w:ascii="Times New Roman" w:hAnsi="Times New Roman"/>
          <w:sz w:val="22"/>
          <w:szCs w:val="22"/>
        </w:rPr>
        <w:t xml:space="preserve"> September 2010 that the above matters will be progressed.  Also stated he was leaving the Highway Agency on 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rd</w:t>
      </w:r>
      <w:r>
        <w:rPr>
          <w:rFonts w:cs="Times New Roman" w:ascii="Times New Roman" w:hAnsi="Times New Roman"/>
          <w:sz w:val="22"/>
          <w:szCs w:val="22"/>
        </w:rPr>
        <w:t xml:space="preserve"> September 2010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560" w:leader="none"/>
        </w:tabs>
        <w:ind w:left="1560" w:hanging="4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Clerk was asked to enquire with Arriva when a bus timetable could be fitted to the bus shelter on the north side of Wste Lan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Natwest Bank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tter dated 24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August 2010 from Benjamin Cheale, Customer Care Advisor, requesting confirmation that the complaint raised was that it took 6 months to open a current account for the Parish Council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Clerk to confirm that it did take 6 months to open a current account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)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PLANNING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lanning Applications Receiv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P/2010/0339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ook House, Warton Lane, Grendon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posed Certificate of Lawfulness for residential two storey extension.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)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Planning Decisions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P/2010/0308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3 Boot Hill, Grendon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rection of wooden shed, brick and block shed and wall.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ermission Grant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P/2010/0400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1 Boot Hill, Grendon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ar single storey extension and first floor bedroom extension.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ermission Grant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A/2010/0018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endon Fields Farm, Warton Lane, Grendon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Non-material amendment to PAP/2010/0213 dated 18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June 2010 to re-site tennis court turned 90 degrees to that originally approved.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ermission Grant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C/2010/0032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Grove, 63 Boot Hill, Grendon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Application to discharge Condition 3 of planning permission FAP/0843/2005 dated 14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September 2005 relating to facing bricks and roofing tiles.  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ermission Grant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)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CORRESPONDENCE AND ANNOUNCEMENT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a)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Publications and Correspondence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following were available for circulation to Councillors: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St Nicholas’ Baddesley Ensor with All Saints Grendon.  Invitation to the licensing of the Reverend Roger Chamberlain on Thursday 9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September 201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North Warwickshire Borough Council.  Letter dated 2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nd</w:t>
      </w:r>
      <w:r>
        <w:rPr>
          <w:rFonts w:cs="Times New Roman" w:ascii="Times New Roman" w:hAnsi="Times New Roman"/>
          <w:sz w:val="22"/>
          <w:szCs w:val="22"/>
        </w:rPr>
        <w:t xml:space="preserve"> August 2010 from Stephen Whiles regarding the Licensing Act 2003 – Review of the Council’s Licensing Polic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Warwickshire County Council.  Letter dated 2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rd</w:t>
      </w:r>
      <w:r>
        <w:rPr>
          <w:rFonts w:cs="Times New Roman" w:ascii="Times New Roman" w:hAnsi="Times New Roman"/>
          <w:sz w:val="22"/>
          <w:szCs w:val="22"/>
        </w:rPr>
        <w:t xml:space="preserve"> August 2010 from Sara Board entitled “Concessionary Travel Consultation”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North Warwickshire Borough Council.  Letter dated 16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August 2010 from John Shilton confirming the proposed address for the former Willows Hote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partments 1 to 11, The Willows, Watling Street, Grend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rs Norma Kirway.  Letter enquiring regarding Councillors’ opinion as to whether picture (copy provided) entitled “Long Grendon” is recognisable as Grendon, North Warwickshir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uncillors confirmed the picture was not Grendon, North Warwickshire.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7)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PARISH PLAN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Chairman, D Cox, gave an update concerning the Parish Plan meeting to be held on 8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September 2010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Clerk reported that Martin Gibbons of Warwickshire County Council had stated that Steve Patalong and Rod Parker of WCAVA North Warwickshire were good options for Parish Plan funding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Clerk also reported that Dorothy Barratt of North Warwickshire Borough Council would grant £1,500 to any Parish Council progressing a Parish Plan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t was proposed, seconded and agreed that the Parish Council should donate £200.00 to the new Parish Plan Group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solved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534" w:hanging="683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To donate £200.00 to the new Parish Plan Group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8)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FINANC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ab/>
        <w:t>i)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>Cheque Payment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No cheque payments were issued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9)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ANY OTHER BUSINES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xt meeting to be held on Tuesday 5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October 2010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meeting closed at 7.33 p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247" w:right="1191" w:gutter="0" w:header="0" w:top="1021" w:footer="567" w:bottom="851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  <w:t>---------------------------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D Cox</w:t>
      <w:tab/>
    </w:r>
  </w:p>
  <w:p>
    <w:pPr>
      <w:pStyle w:val="Footer"/>
      <w:rPr>
        <w:sz w:val="24"/>
        <w:szCs w:val="24"/>
      </w:rPr>
    </w:pPr>
    <w:r>
      <w:rPr>
        <w:rFonts w:cs="Times New Roman" w:ascii="Times New Roman" w:hAnsi="Times New Roman"/>
        <w:sz w:val="24"/>
        <w:szCs w:val="24"/>
        <w:u w:val="single"/>
      </w:rPr>
      <w:t>Chairman</w:t>
    </w:r>
  </w:p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- </w:t>
    </w: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31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4"/>
        <w:szCs w:val="24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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u w:val="none"/>
        <w:b/>
      </w:r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u w:val="non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1534" w:hanging="454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2520"/>
        </w:tabs>
        <w:ind w:left="2520" w:hanging="7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jc w:val="both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u w:val="none"/>
    </w:rPr>
  </w:style>
  <w:style w:type="character" w:styleId="WW8Num21z1">
    <w:name w:val="WW8Num21z1"/>
    <w:qFormat/>
    <w:rPr>
      <w:rFonts w:ascii="Wingdings" w:hAnsi="Wingdings" w:cs="Wingdings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709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5:06:00Z</dcterms:created>
  <dc:creator>Karen Chamberlain</dc:creator>
  <dc:description/>
  <dc:language>en-US</dc:language>
  <cp:lastModifiedBy>Bob1</cp:lastModifiedBy>
  <cp:lastPrinted>2008-10-23T12:45:00Z</cp:lastPrinted>
  <dcterms:modified xsi:type="dcterms:W3CDTF">2010-11-18T15:06:00Z</dcterms:modified>
  <cp:revision>2</cp:revision>
  <dc:subject>Dordon Parish Council</dc:subject>
  <dc:title>Minutes of Meeting, 23/498</dc:title>
</cp:coreProperties>
</file>