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inutes of the Meeting of Grendon Parish Counci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d at 7.00 pm on Monday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November 2010 i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arish Rooms, Spon Lane, Gre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:</w:t>
        <w:tab/>
        <w:tab/>
        <w:t>D Co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 Hammersle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J Maudsley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Thawle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Sutt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lso Present:</w:t>
        <w:tab/>
        <w:t>Three Members of the Public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Young, Clerk to the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or to the Parish Council meeting three members of the public outlined the problems experienced at The Boot Inn with noise, drinking, fighting and anti-social behaviour.  Details were given regarding Saturday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October 2010.  The Clerk to forward a copy of the letter sent to C and P Harper to the following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ohn Moo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ay Swee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n Byl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hil Wortley, North Warwickshire Borough Counci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oger Fildes, Warwickshire Pol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OLOGI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ologies for absence were received from Councillor P Swif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CLARATION OF INTER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declarations were mad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minutes of the Parish Council meeting held on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October 2010 be accepted as a true and correct recor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534" w:hanging="6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approve the minutes of the meeting held on 14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October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ighway Matte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hanging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ot Hill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he had contacted C Lambert at Warwickshire County Council Highways who had confirmed the following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ouncillor R Sweet had confirmed that residents in the immediate vicinity of the new kerbs on Boot Hill had complemented the County Council on the work completed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Lambert agreed to power jet the drains on Boot Hill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confirmed the streetlight operating 24 hours each day opposite 153 Watling Street had been reported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contact Arriva again regarding the need for a timetable to be installed on the bus shelter on the north side of Watling Street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confirmed that C Lambert of </w:t>
        <w:br/>
        <w:t>Warwickshire County Council Highways had confirmed that the kerbs at the A5 end of Spon Lane would be repaired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he had contacted Amey regarding the grass cutting on the A5 but had not received a rep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atwest Ban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gave details of a letter received from Richard Wells, Business Manager at the Tamworth Business Cent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LANNING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anning Applications Receiv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0/0121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Grove, 63 Boot Hill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-material amendments to PAP/2010/0121 dated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10 to rotate position 90 degre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0/0372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Grove, 63 Boot Hill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ection of a new dwelling and formation of new vehicular acc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0/0544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mhurst, Watling Street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 storey rear extension, single storey front extension, connect roof sp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0/0545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A Watling Street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droom and en-suite extension over existing single store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lanning Decision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0/0121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Grove, 63 Boot Hill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n-material amendments to PAP/2010/0121 dated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10 to rotate position 90 degrees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wickshire County Council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Transfer Stati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d off Lowe House Lane, Baddesley Ensor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ESPONDENCE AND ANNOUNC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ublications and Corresponden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were available for circulation to Councillors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Warwickshire Borough Council.  Review of Polling District and Polling Placing Wards in North Warwickshi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rth Warwickshire Borough Council.  Parish and Town Council Planning training sessions,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and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November 2010, 7:00 pm, The Council Offi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rea Forum North.  Tuesday 2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October 2010, St Nicholas Church Hall, Baddesley Ens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rth Warwickshire Borough Council.  Mayor’s Civic Service, 2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November 2010, Holy Trinity Church, Hartshill, 11:00 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rth Warwickshire Borough Council.  “Play Development in Your Community”, Risk and Play – Wednesday 1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November 2010, 6:00 pm – 8:00 pm, Council Offi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nckley and Bosworth Borough Council.  Local Development Framework : Submission of the Hinckley Town Centre Area Action Plan and Acknowledgement of Representativ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nckley and Bosworth Borough Council.  Local Development Framework Public Consultation – Ratby Village Design Statement Supplementary Planning Docu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nckley and Bosworth Borough Council.  Local Development Framework Public Consultation – Affordable Housing Supplementary Planning Document and Rural Needs Supplementary Planning Document.  Hinckley Town Centre Area Action Plan – Submission to Secretary of Sta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rth Warwickshire Borough Council.  Letter dated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10 from John Shilton, former Willows Hotel, proposed address to be 1 to 11 The Willows, Watling Street, Grendon.  The Clerk to enquire with Erica Levy regarding planning queries raised.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 from Peter Wharton, Tree Officer, North Warwickshire Borough Council, regarding proposed tree work in Grendon.  The Clerk to enquire as to whether parishioners have been inform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MAIL MINU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lors agreed that in future the Clerk should email the agenda and minutes to Parish Councillor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ARISH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he Chairman, D Cox, commented that there was no additional information to repo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9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NAN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>i)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heque Payment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It was proposed, seconded and agreed the following cheques should be issued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ment Keys (Audi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Young (Website cos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£128.5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534" w:hanging="6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issue the above chequ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>ii)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nnual Return 2009 / 20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e Clerk reported that the Annual Return for 2009 / 2010 had been approved by the Audi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NY OTHER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hairman, D Cox, gave details of an article in the Tamworth Herald regarding the Grendon Waste Site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t was reported the next meeting of the Grendon Parish Plan Group would be held on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December 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lors reviewed the current situation regarding the sale of the Parish Hal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eting closed at 8:35 p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191" w:gutter="0" w:header="0" w:top="1021" w:footer="567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--------------------------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 Cox</w:t>
      <w:tab/>
    </w:r>
  </w:p>
  <w:p>
    <w:pPr>
      <w:pStyle w:val="Foo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  <w:u w:val="single"/>
      </w:rPr>
      <w:t>Chairm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534" w:hanging="454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rFonts w:ascii="Wingdings" w:hAnsi="Wingdings" w:cs="Wingdings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02:00Z</dcterms:created>
  <dc:creator>R.Young</dc:creator>
  <dc:description/>
  <dc:language>en-US</dc:language>
  <cp:lastModifiedBy>Bob1</cp:lastModifiedBy>
  <cp:lastPrinted>2010-11-16T22:55:00Z</cp:lastPrinted>
  <dcterms:modified xsi:type="dcterms:W3CDTF">2010-11-16T23:02:00Z</dcterms:modified>
  <cp:revision>2</cp:revision>
  <dc:subject>Grendon</dc:subject>
  <dc:title>Minutes of Meeting, 23/498</dc:title>
</cp:coreProperties>
</file>