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6.00 pm on Monday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August 2010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rish Rooms, Spon Lane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 Sutt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 Thawle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 Swif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ologies for absence were received from Councillors J Maudsley and M Hammersle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declarations were mad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2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10 be accepted as a true and correct recor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534" w:hanging="6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rove the minutes of the meeting held on 2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Jun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ighway Matt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hanging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a reply was outstanding from the Highways Agency regarding sale of cards and road markings on the A5 when approaching Dordon isl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hanging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reported the drain opposite 289 / 293 Watling Street had been clear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hanging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 shelter to the north side Waste Lane.  The Clerk to report a replacement timetable was required as the original had been removed with the bus sto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hanging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confirmed that Warwickshire County Council Highways had agreed to rectify the damaged kerbs at the Watling Street end of Spon L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dvertising – Spa Retailer, Watling Str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North Warwickshire Borough Council Enforcement planned to visit the owner once more requesting removal of the advertising before progressing to legal ac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78" w:hanging="3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c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vergrown Hedg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to report to Warwickshire County Council Highways that the hedge has overgrown the footpath from the railway bridge to the canal bridge on Spon Lane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 Byles 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confirmed he had requested the Clerk to postpone arranging a meeting with the MP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r Mitche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he had confirmed to Mr Mitchell that the Parish Council could not assist further with regard to his neighbour’s extension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confirm to Mr Mitchell the number of electors in Grendon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tw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he had written to the Natwest Customer Relations Manager but had not received a repl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/2010/0032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Grove, 63 Boot Hill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pplication to discharge Condition No 3 of planning permission FAP/0843/2005 dated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05 relating to facing bricks and roofing ti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wickshire County Council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d off Lower House Lane, Baddesley Ensor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d relocation of public household waste recycling centre and waste transfer station and ancillary development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 Clerk to request copy plans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09/0532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ach House, Grendon Road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rospective application for rendering of southern and eastern facing elevation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09/0333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d to the rear of 20A Spon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azed link extension and conversion of garage into lounge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279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Mount Farm Cottages, Warton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lition of existing industrial buildings and associated hard standings and construction of new dwelling and landscaping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08/0269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Willows Hotel, 145 Watling Street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pplication to discharge Conditions No 3, 5, 7 and 8 of planning permission PAP/2008/0269 dated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pril 2009, relating to surface materials and surface water drainage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Refus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194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Willows Hotel, 145 Watling Street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tion of Conditions 1 and 4 of planning permission PAP/2008/0269 relating to approved plans and new screen walls or fences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Refus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339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ok House, Warton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d Certificate of Lawfulness for residential two storey extension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cision Pending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308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 Boot Hill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ction of a wooden shed, brick and block shed and wall decision pend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ublications and Corresponden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were available for circulation to Councillors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tice of Area Forum North meeting, 2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July 2010, Tithe Barn, Poleswort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Borough Council.  Mayor’s Charity Dinner in the Memorial Hall, Long Street, Atherstone, Saturday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ctober 2010.  Invitation to Councillors @ £25.00 e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-Provider enquiries.  Enquires via the website were reported as follow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ert McKeown – Old Cemetery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ul Aplin – Grass Cutting on the A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notify the Highways Agency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alfield Regeneration Fund.  Councillor Thawley gave details of a newspaper article regarding funding available from the Coalfield Regeneration Fu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RISH PL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eting to be held on completion of the Parish Council meet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i)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heque Payment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t was proposed, seconded and agreed to issue the following chequ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MOUNT 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ndon Parish Council (Co-o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0.0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Young (Salary and Expens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.1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o Syst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29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5,165.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534" w:hanging="6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issue the above chequ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matters were rais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eting closed at 6.52 p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191" w:gutter="0" w:header="0" w:top="1021" w:footer="567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--------------------------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 Cox</w:t>
      <w:tab/>
    </w:r>
  </w:p>
  <w:p>
    <w:pPr>
      <w:pStyle w:val="Foo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5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16:00Z</dcterms:created>
  <dc:creator>R.Young</dc:creator>
  <dc:description/>
  <dc:language>en-US</dc:language>
  <cp:lastModifiedBy>Bob1</cp:lastModifiedBy>
  <cp:lastPrinted>2008-10-23T12:45:00Z</cp:lastPrinted>
  <dcterms:modified xsi:type="dcterms:W3CDTF">2010-08-22T13:16:00Z</dcterms:modified>
  <cp:revision>2</cp:revision>
  <dc:subject>Dordon Parish Council</dc:subject>
  <dc:title>Minutes of Meeting, 23/498</dc:title>
</cp:coreProperties>
</file>